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состояние торговой отрасли и тенденции ее развития за 1 квартал  2021 г.  в Солтонском  районе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8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 (</w:t>
            </w:r>
            <w:r>
              <w:rPr>
                <w:rFonts w:cs="Arial Narrow" w:ascii="Arial Narrow" w:hAnsi="Arial Narrow"/>
                <w:sz w:val="22"/>
                <w:szCs w:val="22"/>
              </w:rPr>
              <w:t>по крупным и средн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5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323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29" r="-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минимальной обеспеченности населения площадью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/ 100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/ 100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b18">
    <w:name w:val="bb18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240" w:before="60" w:after="160"/>
      <w:ind w:firstLine="601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6:00Z</dcterms:created>
  <dc:creator>1</dc:creator>
  <dc:description/>
  <dc:language>en-US</dc:language>
  <cp:lastModifiedBy>владелец</cp:lastModifiedBy>
  <dcterms:modified xsi:type="dcterms:W3CDTF">2021-07-05T03:56:00Z</dcterms:modified>
  <cp:revision>2</cp:revision>
  <dc:subject/>
  <dc:title>Показатели, характеризующие состояние торговой отрасли и тенденции ее развития за 9 месяцев 2013 года, в Топчихинском районе Алтайского края</dc:title>
</cp:coreProperties>
</file>