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6389"/>
        <w:gridCol w:w="1240"/>
        <w:gridCol w:w="920"/>
      </w:tblGrid>
      <w:tr>
        <w:trPr>
          <w:trHeight w:val="23" w:hRule="atLeast"/>
        </w:trPr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78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096" w:leader="none"/>
              </w:tabs>
              <w:autoSpaceDE w:val="false"/>
              <w:spacing w:before="15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ые показатели развития малого и среднего предпринимательств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096" w:leader="none"/>
              </w:tabs>
              <w:autoSpaceDE w:val="false"/>
              <w:spacing w:before="15" w:after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  <w:r>
              <w:rPr>
                <w:b/>
              </w:rPr>
              <w:t>за 3 кв.2022 г. в Солтонском районе</w:t>
            </w:r>
          </w:p>
        </w:tc>
      </w:tr>
      <w:tr>
        <w:trPr>
          <w:trHeight w:val="48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 п/п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 показател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оличество субъектов малого и  среднего предпринимательства,    всего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43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лые  и микропредприятия, ед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ие предприятия, ед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ндивидуальные предприниматели, ед.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08</w:t>
            </w:r>
          </w:p>
        </w:tc>
      </w:tr>
      <w:tr>
        <w:trPr>
          <w:trHeight w:val="330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рестьянские (фермерские) хозяйства, ед.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Число занятых на малых и средних предприятиях, чел.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565</w:t>
            </w:r>
          </w:p>
        </w:tc>
      </w:tr>
      <w:tr>
        <w:trPr>
          <w:trHeight w:val="240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 Добыча полезных ископаемых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96</w:t>
            </w:r>
          </w:p>
        </w:tc>
      </w:tr>
      <w:tr>
        <w:trPr>
          <w:trHeight w:val="422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Обрабатывающие производ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 xml:space="preserve">Производство и распределение электроэнергии,  газа и </w:t>
            </w:r>
            <w:r>
              <w:rPr>
                <w:sz w:val="21"/>
                <w:szCs w:val="21"/>
              </w:rPr>
              <w:t xml:space="preserve">воды </w:t>
            </w:r>
            <w:r>
              <w:rPr>
                <w:color w:val="000000"/>
                <w:sz w:val="21"/>
                <w:szCs w:val="21"/>
              </w:rPr>
              <w:t xml:space="preserve">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Транспорт и связ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Сельское хозяйство, охота и лесное хозяйств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95</w:t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Оптовая и розничная торговл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81</w:t>
            </w:r>
          </w:p>
        </w:tc>
      </w:tr>
      <w:tr>
        <w:trPr>
          <w:trHeight w:val="34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реднесписочная численность работников малых предприятий, чел.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енность индивидуальных предпринимателей, включая глав крест. (фермер.) хозяйств, че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 найме у индивидуальных предпринимателей (по договорам), чел.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</w:tr>
      <w:tr>
        <w:trPr>
          <w:trHeight w:val="39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найме в крестьянских (фермерских) хозяйствах, че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реднегодовая численность занятых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в экономике, чел.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84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оля занятых на малых и средних предприятиях от среднегодовой численности занятых в экономике муниципального образования, %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7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емесячная начисленная  заработная плата одного работник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</w:rPr>
              <w:t>- на малых предприятиях, руб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0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у индивидуальных предпринимателей  (по договорам), руб.                  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- в крестьянских (фермерских)  хозяйствах (по договорам), руб. 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0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sz w:val="21"/>
                <w:szCs w:val="21"/>
              </w:rPr>
              <w:t xml:space="preserve">Общий объем поступлений налогов и сборов, включая пени и налоговые санкции, в бюджет Солтонского района от субъектов малого  и среднего  предпринимательства, тыс.руб.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20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рот товаров (работ, услуг),  тыс.руб.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,0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 в основной капитал, тыс.ру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0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10:00Z</dcterms:created>
  <dc:creator>admin</dc:creator>
  <dc:description/>
  <dc:language>en-US</dc:language>
  <cp:lastModifiedBy>Пользователь</cp:lastModifiedBy>
  <dcterms:modified xsi:type="dcterms:W3CDTF">2022-10-13T08:10:00Z</dcterms:modified>
  <cp:revision>2</cp:revision>
  <dc:subject/>
  <dc:title>Основные показатели развития малого и среднего предпринимательства</dc:title>
</cp:coreProperties>
</file>