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лан  работы информационно-консультационного центра поддержки предпринимательства Солтонского района на 2021 год.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5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трудничества с 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, КГУ ЦЗН Солтонского района, органами исполнительной власти Алтайского края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и консультационных услуг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информации по вопросам развития предпринимательства на официальном сайте Администрации Солтон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дготовке пакета документов для субъектов малого и среднего предпринимательства, претендующих на предоставление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МСП по обязательной маркировке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туализация и пополнение информации для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бщественного совета по развитию предпринимательства при главе Солтонского 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мероприятиях проводимых Центром поддержки предпринимательства Алтайского края, Алтайским фондом МСП, Управления Алтайского края по развитию предпринимательства и рыноч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оставление отчетности в НО «Алтайский фонд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мероприятия, посвященного «Дню Российск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защите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для предпринимателей с участием специалистов  КГУ  ЦЗН Солтонского района по привлечению к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4:00Z</dcterms:created>
  <dc:creator>Zakup</dc:creator>
  <dc:description/>
  <dc:language>en-US</dc:language>
  <cp:lastModifiedBy>User</cp:lastModifiedBy>
  <cp:lastPrinted>2020-03-10T10:34:00Z</cp:lastPrinted>
  <dcterms:modified xsi:type="dcterms:W3CDTF">2021-02-11T06:04:00Z</dcterms:modified>
  <cp:revision>2</cp:revision>
  <dc:subject/>
  <dc:title/>
</cp:coreProperties>
</file>