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АДМИНИСТРАЦИЯ СОЛТОНСКОГО РАЙОНА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8"/>
          <w:szCs w:val="28"/>
        </w:rPr>
        <w:t xml:space="preserve">26.05.2021                                                                                                   №  176                                                               </w:t>
      </w:r>
      <w:r>
        <w:rPr>
          <w:sz w:val="20"/>
          <w:szCs w:val="20"/>
        </w:rPr>
        <w:t>с. 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4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лана действий Администрации Солтонского  района  по достижению показателей  Индикативного плана   на 2021 год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выполнения Соглашения  между Правительством Алтайского края и Администрацией Солтонского района  о взаимодействии  в области планирования социально-экономического развития на 2021 год,  в соответствии  с Законом Алтайского края   от 03.04.2015 г. № 30-ЗС «О стратегическом планировании социально-экономического развития Алтайского кра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План действий Администрации Солтонского района  по достижению показателей Индикативного плана   на 2021 год  (Приложение №1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 Плана действий  ежеквартально, в срок до  25 числа месяца, следующего за отчетным кварталом, предоставлять  в комитет Администрации района по экономике отчет о выполнении индикаторов, а также мероприятий с указанием ресурсов и источников финансирования.</w:t>
      </w:r>
    </w:p>
    <w:p>
      <w:pPr>
        <w:pStyle w:val="2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.Комитету по экономике Администрации Солтонского района   (Харламова Л.П.) осуществлять ежеквартальный  мониторинг реализации Индикативного плана одновременно с рассмотрением итогов социально-экономического развития района.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4.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 она  </w:t>
      </w:r>
      <w:hyperlink r:id="rId2">
        <w:r>
          <w:rPr>
            <w:rStyle w:val="InternetLink"/>
            <w:sz w:val="28"/>
            <w:szCs w:val="28"/>
          </w:rPr>
          <w:t>www.soltonadm.ru</w:t>
        </w:r>
      </w:hyperlink>
      <w:r>
        <w:rPr/>
        <w:t>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постановления 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 Солто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М.П. Лудц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9" w:before="40" w:after="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0"/>
              <w:jc w:val="right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0"/>
              <w:jc w:val="right"/>
              <w:outlineLvl w:val="0"/>
              <w:rPr/>
            </w:pPr>
            <w:r>
              <w:rPr>
                <w:b/>
                <w:sz w:val="18"/>
                <w:szCs w:val="18"/>
              </w:rPr>
              <w:t>Солтонского района  № 176  от  26.05.2021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9" w:before="4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лан действий</w:t>
      </w:r>
    </w:p>
    <w:p>
      <w:pPr>
        <w:pStyle w:val="Normal"/>
        <w:widowControl w:val="false"/>
        <w:numPr>
          <w:ilvl w:val="0"/>
          <w:numId w:val="0"/>
        </w:numPr>
        <w:spacing w:lineRule="auto" w:line="259" w:before="40" w:after="0"/>
        <w:jc w:val="center"/>
        <w:outlineLvl w:val="0"/>
        <w:rPr/>
      </w:pPr>
      <w:r>
        <w:rPr>
          <w:b/>
          <w:sz w:val="28"/>
        </w:rPr>
        <w:t>Администрации  Солтонского   района  по достижению показателей  Индикативного плана на 2021 год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245"/>
        <w:gridCol w:w="850"/>
        <w:gridCol w:w="851"/>
        <w:gridCol w:w="1984"/>
      </w:tblGrid>
      <w:tr>
        <w:trPr>
          <w:tblHeader w:val="true"/>
          <w:trHeight w:val="272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ресурсы, тыс. руб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индикат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1. Демографический потенциал, рынок труда,  уровень  жизни населения</w:t>
            </w:r>
          </w:p>
        </w:tc>
      </w:tr>
      <w:tr>
        <w:trPr>
          <w:trHeight w:val="554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медицинской помощи высокого качества и доступности.</w:t>
            </w:r>
          </w:p>
          <w:p>
            <w:pPr>
              <w:pStyle w:val="31"/>
              <w:ind w:left="283" w:right="-83" w:hanging="0"/>
              <w:rPr>
                <w:szCs w:val="28"/>
              </w:rPr>
            </w:pPr>
            <w:r>
              <w:rPr>
                <w:szCs w:val="28"/>
              </w:rPr>
              <w:t xml:space="preserve">П«Государственная поддержка многодетных семей» на 2021 г </w:t>
            </w:r>
          </w:p>
          <w:p>
            <w:pPr>
              <w:pStyle w:val="31"/>
              <w:ind w:left="283" w:right="-83" w:hanging="0"/>
              <w:rPr>
                <w:szCs w:val="28"/>
              </w:rPr>
            </w:pPr>
            <w:r>
              <w:rPr>
                <w:szCs w:val="28"/>
              </w:rPr>
              <w:t>ГП «Социальная поддержка граждан»  на 2020-2024 годы.</w:t>
            </w:r>
          </w:p>
          <w:p>
            <w:pPr>
              <w:pStyle w:val="31"/>
              <w:ind w:left="0" w:right="-83" w:hanging="0"/>
              <w:rPr>
                <w:szCs w:val="28"/>
              </w:rPr>
            </w:pPr>
            <w:r>
              <w:rPr>
                <w:szCs w:val="28"/>
              </w:rPr>
              <w:t>ГП «Развитие здравоохранения в Алтайском крае до 2024 года»</w:t>
            </w:r>
          </w:p>
          <w:p>
            <w:pPr>
              <w:pStyle w:val="31"/>
              <w:spacing w:before="0" w:after="120"/>
              <w:ind w:left="0" w:right="-83" w:hanging="0"/>
              <w:rPr>
                <w:highlight w:val="yellow"/>
              </w:rPr>
            </w:pPr>
            <w:r>
              <w:rPr>
                <w:szCs w:val="28"/>
              </w:rPr>
              <w:t>Снижение смертности населения путем улучшения качества диагностических исследований, повышение качества и доступности  медицинской помощи, пропаганда здорового образа жиз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щий коэффициент рождаемости,  на 1000 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раевое государственное бюджетное  учреждение здравоохранения «Центральная районная больница» Солтонского района по согласованию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дминистрация Солтонского райо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и сельсовет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ководители предприятий и организаций по согласованию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ий коэффициент смертности,  на 1000 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миграционного прироста (убыли), на 1 000 чел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3" w:right="-83" w:hanging="0"/>
              <w:rPr/>
            </w:pPr>
            <w:r>
              <w:rPr/>
              <w:t>Заключение  трехсторонних соглашений по регулированию социально-трудовых соглашений, предусматривающих вопросы оплаты труда и ее роста.</w:t>
            </w:r>
          </w:p>
          <w:p>
            <w:pPr>
              <w:pStyle w:val="31"/>
              <w:ind w:left="283" w:right="-83" w:hanging="0"/>
              <w:rPr/>
            </w:pPr>
            <w:r>
              <w:rPr/>
              <w:t xml:space="preserve"> </w:t>
            </w:r>
            <w:r>
              <w:rPr/>
              <w:t>Рассмотрение вопросов оплаты труда  на трехсторонней комиссии по регулированию социально-трудовых отношений.</w:t>
            </w:r>
          </w:p>
          <w:p>
            <w:pPr>
              <w:pStyle w:val="31"/>
              <w:ind w:left="283" w:right="-83" w:hanging="0"/>
              <w:rPr/>
            </w:pPr>
            <w:r>
              <w:rPr/>
              <w:t>Проведение заседаний рабочей группы  по неформальной занятости и легализации оплаты тру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ониторинг заработной платы по основным отраслям экономики райо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емесячная начисленная заработная плата  работников крупных и средних организаций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5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емесячная заработная плата одного работника в сельском хозяйстве, 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56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ношение среднемесячной начисленной заработной платы педагогических работников учреждений дополнительного образования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емесячная начисленная заработная плата работников учреждений культуры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4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ышение уровня занятости населения, сокращение уровня безработиц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 ГП «Содействие занятости населения  Алтайского края на 2020-2024 годы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дпрограмма: «Содействие эффективной занятости населения и социальная поддержка безработных граждан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вень зарегистрированной безработицы по отношению к численности трудоспособного населения (на конец периода)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дел по труду Администрации Солтонского район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ГКУ «Центр занятости  населения  Солтонского  район» по согласованию.</w:t>
            </w:r>
          </w:p>
        </w:tc>
      </w:tr>
      <w:tr>
        <w:trPr>
          <w:trHeight w:val="98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трудоустроенных граждан, с которыми легализованы трудовые отношения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инвалидов трудоспособного возраста, занятых трудовой деятельностью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 муниципальной программы «Профилактика преступлений и иных правонарушений в Солтонском районе на 2021-2024 год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храны жизни и здоровья  граждан, защиты их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ровень преступности (количество зарегистрированных преступлений  единиц  на 1000 человек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полиции по Солтонскому району  МУ МВД России «Бийское» по согласованию.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ой программы «Повышение безопасности дорожного движения в Солтонском районе  на 2021-2025 годы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безопасности дорожного движения и законных интересов участников дорожного дви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ый риск (число лиц, погибших в дорожно-транспортных происшествиях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человек на 100,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ст концентрации дорожно-транспортных происшествий (аварийно-опасных участков) на дорожной сети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Индикаторы развития  экономического потенциала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бъемов производства, повышение конкурентоспособности  выпускаемой 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екс промышленного производства, 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предприятий по согласованию</w:t>
            </w:r>
          </w:p>
        </w:tc>
      </w:tr>
      <w:tr>
        <w:trPr>
          <w:trHeight w:val="806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держка развития животноводства путем  субсидирования  затрат   на приобретение  продукции животноводства, техперевооружения  кормопроизводительной техники и оборудов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витие кадрового обеспечения сельского хозяйства путем переподготовки и повышения квалификации кадров АПК и обучения по целевым направлениям выпускников  школ в Алтайском  государственном аграрном  университете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ктивное участие  сельхозтоваропроизводителей в программах господдерж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Title4"/>
                <w:sz w:val="20"/>
                <w:szCs w:val="20"/>
              </w:rPr>
              <w:t>Реализация муниципальной программы «</w:t>
            </w:r>
            <w:r>
              <w:rPr>
                <w:color w:val="262D2F"/>
                <w:sz w:val="20"/>
                <w:shd w:fill="FFFFFF" w:val="clear"/>
              </w:rPr>
              <w:t>Комплексное развитие сельских территорий Солтонского района Алтайского края на 2020-2025 годы»</w:t>
            </w:r>
            <w:r>
              <w:rPr>
                <w:rStyle w:val="Title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Title4"/>
                <w:sz w:val="20"/>
                <w:szCs w:val="20"/>
              </w:rPr>
              <w:t>Увеличение количества и повышение качества  корм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екс физического объема     продукции  сельского хозяйства во всех категориях хозяйств,   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АПК и земельных отношений Администрации Солтонского района и руководители сельскохозяйственных предприятий по согласованию.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головье  сельскохозяйственных животных во всех категориях хозяйств на конец год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упный рогатый скот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 коров,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дой молока на 1 корову в сельскохозяйственных организациях, кг на одну коро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дой молока на 1 корову в крестьянских (фермерских) хозяйствах и у индивидуальных предпринимателей, кг. на одну коро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тивизация политики по привлечению инвесторов в развитие экономики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  инвестиций в основной капитал за счет всех источников финансирования,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митет по экономике Администрации Солтонсокго райо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дел  Администрации Солтонского района по делам  строительства, архитектуре , жилищно-коммунальному и дорожному хозяйству.</w:t>
            </w:r>
          </w:p>
        </w:tc>
      </w:tr>
      <w:tr>
        <w:trPr>
          <w:trHeight w:val="115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имулирование  организаций и предприятий  к использованию государственной поддержки, связанных с модернизацией и обновлением основных производственных фонд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изация инвестиционного паспорта Солтонского райо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ъем  инвестиций в основной капитал (за исключением бюджетных средств) в расчете на 1 жителя, рубл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нансовая и информационная поддержка малых предприятий, содействие повышению квалификационных кадров  для мало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ение сфер деятельности малого предприниматель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муниципальной программы «Развитие и поддержка предпринимательства в Солтонском районе  на 2021-2026 год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пуляризация и содействие гражданам в организации предпринимательск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новых и модернизированных постоянных рабочих мест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итет по экономике  администрации района и общественный совет по развитию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уководители предприятий и организаций по согласован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занятых в сфере малого и среднего предпринимательства, включая индивидуальных предпринимателей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новь созданных субъектов малого и среднего предпринимательства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убъектов, вовлеченных в субъекты малого и среднего предпринимательства и осуществляющих деятельность в сфере сельского хозяйства Алтайского края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а с низкорентабельными и убыточными предприятиями в целях легализации их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ельный вес прибыльных организаций в общем числе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П «Развитие туризма в Солтонском  районе» на 2016-2021 год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ристический поток (всего за год), 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Индикаторы  качества управления  местными  бюджетами</w:t>
            </w:r>
          </w:p>
        </w:tc>
      </w:tr>
      <w:tr>
        <w:trPr>
          <w:trHeight w:val="685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налогооблагаемой баз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 ставок  за аренду  земель сельхозназначения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плекс мероприятий, направленных на собираемость налоговых и неналоговых платеже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нижение   расходов  потребления жилищно-коммунальных услуг, горюче-смазочных материалов, услуг связи,  оптимизация расходов на содержание органов местного самоупра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закупочных процедур в соответствии с требованиями Федерального закона  от 05.04.2013 № 44-ФЗ « О контрактной  системе в сфере закупок товаров, работ, услуг для обеспечения государственных и муниципальных нужд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юджетная обеспеченность за счет  налоговых и неналоговых доходов консолидированного бюджета муниципального района, рублей на душ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итет  по финансам, налоговой и кредитной политике Администрации район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сельсоветов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ы и отделы   Администрации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асходов на содержание органов местного самоуправл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закупок  у субъектов малого предпринимательств, социально ориентированных некоммерческих организаций, осуществленных в соответствии с требованиями статьи 30 ФЗ от 05.04.2013 № 44-ФЗ « О контрактной  системе в сфере закупок товаров, работ, услуг для обеспечения государственных и муниципальных нужд»  в совокупном годовом объеме закупок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</w:t>
            </w:r>
            <w:r>
              <w:rPr>
                <w:b/>
                <w:sz w:val="28"/>
              </w:rPr>
              <w:t>4. Индикаторы инфраструктурного потенциала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ввод в эксплуатацию жилых домов за счет средств гражда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жилья, кв.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 Администрации Солтонского района по делам  строительства, архитектуре , жилищно-коммунальному и дорожному хозяйству.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 молодых семей, улучшивших жилищные условия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жилых помещений, приходящаяся в среднем  на одного жителя, кв. м на душ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 и модернизация объектов жилищно-коммунального комплекс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существление мероприятий по сокращению неэффективных расходов предприят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новых торговых точек , модернизация, обновление оборудования  существующих торговых точ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прибыльных организаций жилищно-коммунального хозяйства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дприятия ЖКХ по согласованию,  главы Администраций  сельсовет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ность населения площадью стационарных торговых объектов, кв.м  на 1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ность населения нестационарными торговыми объектами (торговыми павильонами и киосками) по продаже продовольственных товаров и сельскохозяйственной продукции, единиц на 10 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содержанию и своевременному  ремонту  дорог и мо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райо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 сельсовет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Администрации Солтонского района по делам  строительства, архитектуре , жилищно-коммунальному и дорожному хозя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автобусным   сообщением  все населенные пункты райо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существующего автобусного сообщ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формление объектов в соответствии с нормами действующего законодатель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ализация муниципальной программы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объектов энергетики и коммунальной сферы, в отношении которых право муниципальной собственности зарегистрировано в соответствии с законодательством Российской Федерации (с учетом бесхозяйных объектов) от их общего количества на 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организаций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по договору долгосрочной аренды или концессии от их общего количе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схемы:   да/н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программы комплексного развития системы коммунальной инфраструктуры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зданных мест (площадок) накопления твердых коммунальных отходов, включенных в реестр мест (площадок) накопления ТКО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5. Индикаторы развития социальной  инфраструктуры территории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П «Развитие образования и молодежной политики в Алтайском крае» на 2020-2024 г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дошкольного образования в Алтайском кра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образованию Администрации района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Развитие общего и дополнительного  образования в Алтайском кра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дополнительных секций при ДЮСШ и ДЮ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детей в возрасте от 5 до 18 лет, охваченных дополнительным образованием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осуговой деятельности  школь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доровление детей в лагерях различного типа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детей 1 - 10 классов, охваченных отдыхом и оздоровлением, 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едрение внеурочных форм занятий физкультурой и спортом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крепление материально-технической баз  спортивных сооружени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астие в краевых и межрайонных спартакиадах, проведение районных спортивных мероприят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едрение Всероссийского физкультурно-спортивного комплекса «Готов к труду и обороне» (ГТО)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населения муниципального образования, систематически занимающегося физкультурой и спортом, в общей численности населения муниципального образования в возрасте от 3 до 79 лет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делам  молодежи и спорту администрации района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П «Развитие культуры Алтайского края» на 2020-2024 год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вышение уровня материально-технического  оснащения  учреждений  культуры 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 муниципальной программы «Развитие культуры в Солтонском районе на 2021-2024 год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числа посещений организаций культуры по отношению к уровню 2018 года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культуре и кино Администрации Солтонского района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тет по образованию Администрации района</w:t>
            </w:r>
          </w:p>
        </w:tc>
      </w:tr>
      <w:tr>
        <w:trPr>
          <w:trHeight w:val="690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П  «Развитие здравоохранения  в Алтайском крае до 2024 год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ршенствование профилактики, выявления и лечения заболевани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ополнительная  диспансеризация  населения, занятого в экономике в целях выявления  заболевания на ранних стадиях, проведение вакцинопрофилактики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рганизация выездной работы бригад узких специалистов, педиатров в населенные пункты района для осмотра населения в рамках диспансериз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граждан, прошедших профилактические осмотры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е государственное бюджетное  учреждение здравоохранения »Центральная районная больница» Солтонского района по согласованию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едприятий на территории муниципального района, реализующих корпоративные оздоровительные программы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звитие муниципального управления</w:t>
            </w:r>
          </w:p>
        </w:tc>
      </w:tr>
      <w:tr>
        <w:trPr>
          <w:trHeight w:val="92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ГП «Создание условий для устойчивого исполнения  бюджетов  муниципальных образований и повышение эффективности бюджетных расходов в Алтайском крае» на 2017-2021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населенных пунктов, сведения о границах которых внесены в Единый государственный реестр недвижимости, в общем количестве населенных пунктов муниципального района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по информационному обеспечению и оказанию муниципальных услуг Администрации Солтонского района</w:t>
            </w:r>
          </w:p>
        </w:tc>
      </w:tr>
      <w:tr>
        <w:trPr>
          <w:trHeight w:val="1303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ктуализация  муниципальных услуг размещеных в региональных информационных системах </w:t>
            </w:r>
            <w:r>
              <w:rPr>
                <w:sz w:val="20"/>
                <w:szCs w:val="20"/>
              </w:rPr>
              <w:t xml:space="preserve">«Реестр государственных и муниципальных услуг (функций) Алтайского края», «Портал государственных и муниципальных услуг (функций) Алтайского края» и на официальном сайте Администрации Солтонского района Алтайского края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lton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: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муниципальных услуг, предоставляемых органом местного самоуправления, информация о которых внесена в федеральную Государственную информационную систему «Федеральный реестр государственных и муниципальных услуг (функций)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ращений за получением муниципальных услуг в электронной  форме, по которым произведено присоединение к типовым карточкам муниципальных услуг,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внутриведомственного и межведомственного юридически значимого электронного документооборота органа местного самоуправления  Алтайского края в его общем документообороте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Энергосбережение и повышение энергетической эффективности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тановка приборов учета потребления  коммунальных услуг: на холодную воду и тепловую энергию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 муниципальной программы «Комплексное развитие коммунальной инфраструктуры муниципального образования Солтонский район Алтайского края на 2017-2022 годы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расходов бюджета муниципального района на реализацию энергосберегающих мероприятий в муниципальных учреждениях всех типов в общем объеме расходов бюджета муниципального район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и сельсоветов,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дминистрация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приятия жилищно-коммунального комплекса по согласованию.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ельный вес муниципальных бюджетных учреждений, заполнивших энергодекларации в ГИС «Энергоэффективность», в общем числе муниципальных бюджетных учреждений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п снижения задолженности  за потребленную электрическую энергию организациями жилищно-коммунального хозяйства всех форм собственности и муниципальными учреждениями, процент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23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itle4">
    <w:name w:val="title4"/>
    <w:qFormat/>
    <w:rPr>
      <w:vanish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60" w:hanging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ind w:left="720"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soltonadm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39:00Z</dcterms:created>
  <dc:creator>user01</dc:creator>
  <dc:description/>
  <cp:keywords/>
  <dc:language>en-US</dc:language>
  <cp:lastModifiedBy>Пользователь Windows</cp:lastModifiedBy>
  <cp:lastPrinted>2021-05-31T17:08:00Z</cp:lastPrinted>
  <dcterms:modified xsi:type="dcterms:W3CDTF">2021-05-31T14:09:00Z</dcterms:modified>
  <cp:revision>5</cp:revision>
  <dc:subject/>
  <dc:title/>
</cp:coreProperties>
</file>