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аво осуществления перевозок  пассажиров автомобильным транспортом общего пользования на муниципальных  маршрутах Солто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1.Организатор:</w:t>
      </w:r>
      <w:r>
        <w:rPr/>
        <w:t xml:space="preserve"> Администрация  Солтонского  района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>1.1. Место нахождения:</w:t>
      </w:r>
      <w:r>
        <w:rPr/>
        <w:t xml:space="preserve"> Российская Федерация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/>
        <w:t xml:space="preserve">    </w:t>
      </w:r>
      <w:r>
        <w:rPr>
          <w:b/>
        </w:rPr>
        <w:t>1.2. Почтовый адрес:</w:t>
      </w:r>
      <w:r>
        <w:rPr/>
        <w:t xml:space="preserve"> 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</w:t>
      </w:r>
      <w:r>
        <w:rPr>
          <w:b/>
        </w:rPr>
        <w:t>1.3. Телефон:</w:t>
      </w:r>
      <w:r>
        <w:rPr/>
        <w:t xml:space="preserve"> (38533)21668,</w:t>
      </w:r>
      <w:r>
        <w:rPr>
          <w:b/>
        </w:rPr>
        <w:t xml:space="preserve"> факс: </w:t>
      </w:r>
      <w:r>
        <w:rPr/>
        <w:t xml:space="preserve">8(38533)21229, адрес 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b/>
        </w:rPr>
        <w:t>Контактное лицо</w:t>
      </w:r>
      <w:r>
        <w:rPr/>
        <w:t>: Иванов Евгений Николаевич, каб.23.</w:t>
      </w:r>
    </w:p>
    <w:p>
      <w:pPr>
        <w:pStyle w:val="3"/>
        <w:spacing w:lineRule="auto" w:line="228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2. Предметом Конкурса</w:t>
      </w:r>
      <w:r>
        <w:rPr>
          <w:szCs w:val="24"/>
        </w:rPr>
        <w:t xml:space="preserve"> на право осуществления перевозок пассажиров  автомобильным транспортом общего пользования на муниципальных  маршрутах Солтонского  района (далее – Конкурс) является договор перевозки пассажиров автомобильным транспортом общего пользования на муниципальных маршрутах Солтонского  района согласно Перечню маршрутов, входящих в муниципальную маршрутную сеть Солтонского района.</w:t>
      </w:r>
    </w:p>
    <w:p>
      <w:pPr>
        <w:pStyle w:val="3"/>
        <w:spacing w:lineRule="auto" w:line="228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Перечень маршрутов, входящих в муниципальную сеть Солтонского района.</w:t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928"/>
        <w:gridCol w:w="3247"/>
        <w:gridCol w:w="1058"/>
        <w:gridCol w:w="28"/>
        <w:gridCol w:w="1781"/>
      </w:tblGrid>
      <w:tr>
        <w:trPr>
          <w:trHeight w:val="195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1" w:right="101" w:hanging="0"/>
              <w:rPr/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и наименова</w:t>
              <w:softHyphen/>
            </w:r>
            <w:r>
              <w:rPr>
                <w:spacing w:val="-1"/>
                <w:sz w:val="22"/>
                <w:szCs w:val="22"/>
              </w:rPr>
              <w:t>ние маршрут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следования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 количество  выходов авто-бус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движения автобуса, дни  отправления </w:t>
            </w:r>
          </w:p>
        </w:tc>
      </w:tr>
      <w:tr>
        <w:trPr>
          <w:trHeight w:val="104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</w:t>
            </w:r>
            <w:r>
              <w:rPr>
                <w:spacing w:val="-7"/>
                <w:sz w:val="22"/>
                <w:szCs w:val="22"/>
              </w:rPr>
              <w:t>«с. Ненинка – с. Солтон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>
                <w:spacing w:val="-1"/>
                <w:sz w:val="22"/>
                <w:szCs w:val="22"/>
              </w:rPr>
              <w:t>с. Ненинка, с.Карабинка, с. Нижняя Ненинка, с.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, (кругло</w:t>
              <w:softHyphen/>
              <w:t>годично)</w:t>
            </w:r>
          </w:p>
        </w:tc>
      </w:tr>
      <w:tr>
        <w:trPr>
          <w:trHeight w:val="129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2 </w:t>
            </w:r>
            <w:r>
              <w:rPr>
                <w:spacing w:val="-7"/>
                <w:sz w:val="22"/>
                <w:szCs w:val="22"/>
              </w:rPr>
              <w:t>«с. Новотроицк – с. Солтон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/>
              <w:t>С.Новотроицк, с.Сузоп, п. Тосток, с.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, (кругло</w:t>
              <w:softHyphen/>
              <w:t>годично)</w:t>
            </w:r>
          </w:p>
        </w:tc>
      </w:tr>
      <w:tr>
        <w:trPr>
          <w:trHeight w:val="129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  <w:r>
              <w:rPr>
                <w:spacing w:val="-7"/>
                <w:sz w:val="22"/>
                <w:szCs w:val="22"/>
              </w:rPr>
              <w:t>«с. Макарьевка - с. Солтон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/>
              <w:t>С.Макарьевка, с. Излап, с. Урунск, с. 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/>
            </w:pPr>
            <w:r>
              <w:rPr>
                <w:sz w:val="22"/>
                <w:szCs w:val="22"/>
              </w:rPr>
              <w:t>Вторник, четверг (кругло</w:t>
              <w:softHyphen/>
              <w:t>годично)</w:t>
            </w:r>
          </w:p>
        </w:tc>
      </w:tr>
      <w:tr>
        <w:trPr>
          <w:trHeight w:val="101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06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</w:t>
            </w:r>
            <w:r>
              <w:rPr>
                <w:spacing w:val="-7"/>
                <w:sz w:val="22"/>
                <w:szCs w:val="22"/>
              </w:rPr>
              <w:t>«с. Шатобал – с. Солтон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8" w:right="34" w:firstLine="226"/>
              <w:rPr/>
            </w:pPr>
            <w:r>
              <w:rPr/>
              <w:t>С.Шатобал, с. Солтон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раза в недел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6" w:right="106" w:hanging="0"/>
              <w:jc w:val="center"/>
              <w:rPr/>
            </w:pPr>
            <w:r>
              <w:rPr>
                <w:sz w:val="22"/>
                <w:szCs w:val="22"/>
              </w:rPr>
              <w:t>Вторник, четверг (кругло</w:t>
              <w:softHyphen/>
              <w:t>годично)</w:t>
            </w:r>
          </w:p>
        </w:tc>
      </w:tr>
    </w:tbl>
    <w:p>
      <w:pPr>
        <w:pStyle w:val="2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 Место и сроки подачи заявок на участие в Конкурсе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 xml:space="preserve">Администрация Солтонского района Алтайского края (далее - «Организатор конкурса»), 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t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Адрес местонахождения: Российская Федерация.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Почтовый адрес: 659520, Алтайский край, Солтонский район, с. Солтон, ул. Ленина, 3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Ответственное лицо: Иванов Евгений Николаевич, контактный телефон (38533) 21668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Срок подачи заявок на участие в открытом конкурсе (далее - «заявка»):</w:t>
        <w:br/>
        <w:t xml:space="preserve">            Заявки на участие в открытом конкурсе могут быть поданы с 08-00 часов 03 декабря 2021 года до 17-00 часов 10 января 2022 года (время местное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/>
        <w:t>Режим работы: понедельник - четверг - с. 08-00часов до 17-00 часов, пятница - с 08-00 часов до 16-00 часов, обед - с 13-00 часов до 14-00 часов, за исключением выходных и праздничных дней.</w:t>
      </w:r>
    </w:p>
    <w:p>
      <w:pPr>
        <w:pStyle w:val="2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Вскрытие конвертов: </w:t>
      </w:r>
      <w:r>
        <w:rPr>
          <w:sz w:val="24"/>
          <w:szCs w:val="24"/>
        </w:rPr>
        <w:t xml:space="preserve">12 января 2022 года, в 11-00 час. по местному времени каб. 23 по адресу: 659520, Алтайский край, Солтонский район, с. Солтон, ул. Ленина, 3. (Администрация  Солтонского  района)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Рассмотрение заявок на участие в конкурсе: </w:t>
      </w:r>
      <w:r>
        <w:rPr>
          <w:sz w:val="24"/>
          <w:szCs w:val="24"/>
        </w:rPr>
        <w:t xml:space="preserve"> 12 января 2022  года в 11-15 часов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ому времени, каб.23 по адресу 659520, Алтайский край, Солтонский район, с. Солтон, ул. Ленина, 3. (Администрация  Солтонского  района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ценка и сопоставление заявок на участие в Конкурсе: </w:t>
      </w:r>
      <w:r>
        <w:rPr/>
        <w:t>12 января 2022  года  в 12:00 по</w:t>
      </w:r>
      <w:r>
        <w:rPr>
          <w:b/>
        </w:rPr>
        <w:t xml:space="preserve"> </w:t>
      </w:r>
      <w:r>
        <w:rPr/>
        <w:t xml:space="preserve">местному времени по адресу: 659520, Алтайский край, Солтонский район, с. Солтон, ул. Ленина, 3 каб.23 (АдминистрацияСолтонского  района)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7.</w:t>
      </w:r>
      <w:r>
        <w:rPr/>
        <w:t xml:space="preserve"> 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 Солтонского района находится в конкурс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firstLine="709"/>
        <w:jc w:val="both"/>
        <w:rPr/>
      </w:pPr>
      <w:r>
        <w:rPr>
          <w:b/>
          <w:bCs/>
        </w:rPr>
        <w:t>8. Порядок предоставления конкурсной документации:</w:t>
      </w:r>
      <w:r>
        <w:rPr>
          <w:bCs/>
        </w:rPr>
        <w:t xml:space="preserve"> с   03 декабря  по 10 января 2022  года  2021г с 9.00 до 17.00 местного времени по адресу: </w:t>
      </w:r>
      <w:r>
        <w:rPr/>
        <w:t>659520, Алтайский край, Солтонский район, с. Солтон, ул. Ленина, 3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Контактное лицо: </w:t>
      </w:r>
      <w:r>
        <w:rPr/>
        <w:t>Иванов Евгений Николаевич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8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онкурсная документация может быть получена лично представителем участника либо </w:t>
      </w:r>
      <w:r>
        <w:rPr/>
        <w:t xml:space="preserve">электронной почты: </w:t>
      </w:r>
      <w:r>
        <w:rPr>
          <w:u w:val="single"/>
          <w:lang w:val="en-US"/>
        </w:rPr>
        <w:t>solton</w:t>
      </w:r>
      <w:r>
        <w:rPr>
          <w:u w:val="single"/>
        </w:rPr>
        <w:t>.</w:t>
      </w:r>
      <w:r>
        <w:rPr>
          <w:u w:val="single"/>
          <w:lang w:val="en-US"/>
        </w:rPr>
        <w:t>sgd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>на основании заявки участника либо непосредственно с сайта Админи страции Солтонского района Алтайского края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t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4"/>
        <w:spacing w:before="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9. </w:t>
      </w:r>
      <w:r>
        <w:rPr>
          <w:bCs/>
        </w:rPr>
        <w:t>Договор на право осуществления перевозок пассажиров автомобильным транспортом общего пользования на муниципальных маршрутах Солтонского района должен быть заключён с  победителями Конкурса не позднее 10 дней со дня подведения итогов Конкурса.</w:t>
      </w:r>
    </w:p>
    <w:p>
      <w:pPr>
        <w:pStyle w:val="Style14"/>
        <w:spacing w:before="0" w:after="0"/>
        <w:ind w:firstLine="96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60"/>
        <w:rPr>
          <w:bCs/>
        </w:rPr>
      </w:pPr>
      <w:r>
        <w:rPr>
          <w:bCs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8"/>
      <w:szCs w:val="28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onadm.ru/" TargetMode="External"/><Relationship Id="rId3" Type="http://schemas.openxmlformats.org/officeDocument/2006/relationships/hyperlink" Target="http://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3:00Z</dcterms:created>
  <dc:creator>User</dc:creator>
  <dc:description/>
  <dc:language>en-US</dc:language>
  <cp:lastModifiedBy>Пользователь Windows</cp:lastModifiedBy>
  <cp:lastPrinted>2021-11-30T08:59:00Z</cp:lastPrinted>
  <dcterms:modified xsi:type="dcterms:W3CDTF">2021-11-30T06:06:00Z</dcterms:modified>
  <cp:revision>4</cp:revision>
  <dc:subject/>
  <dc:title>Извещение</dc:title>
</cp:coreProperties>
</file>