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фон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"/>
        <w:gridCol w:w="1397"/>
        <w:gridCol w:w="43"/>
        <w:gridCol w:w="6300"/>
        <w:gridCol w:w="1003"/>
        <w:gridCol w:w="7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представительной и исполнительной власти Солтонского района Алтайского края, с.Солтон </w:t>
            </w:r>
          </w:p>
          <w:p>
            <w:pPr>
              <w:pStyle w:val="Normal"/>
              <w:rPr/>
            </w:pPr>
            <w:r>
              <w:rPr/>
              <w:t>(27 мая 1924г. -                                     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и заготовок Солтонского райисполкома Алтайского края, с.Солтон (1924г. – 31 декабря 1953г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по сельскому хозяйству Солтонского райисполкома Алтайского края, с.Солт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8 июня 1958г. – 20 мая 1961г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го обеспечения Солтонского райисполкома Алтайского края, с.Солтон </w:t>
            </w:r>
          </w:p>
          <w:p>
            <w:pPr>
              <w:pStyle w:val="Normal"/>
              <w:rPr/>
            </w:pPr>
            <w:r>
              <w:rPr/>
              <w:t>(28 февраля 1943г. – 1981г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я документов по подготовке Книги Памяти Солтонского района Алтайского края, с.Солтон </w:t>
            </w:r>
          </w:p>
          <w:p>
            <w:pPr>
              <w:pStyle w:val="Normal"/>
              <w:rPr/>
            </w:pPr>
            <w:r>
              <w:rPr/>
              <w:t>(15 января 1990г. – 1994г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тонский районный промышленный комбинат управления местной промышленности Алтайского крайисполкома, с.Солтон </w:t>
            </w:r>
          </w:p>
          <w:p>
            <w:pPr>
              <w:pStyle w:val="Normal"/>
              <w:rPr/>
            </w:pPr>
            <w:r>
              <w:rPr/>
              <w:t>(05 марта 1941г. – 10 ноября 1955г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тонский районный пищепромкомбинат отдела пищевой промышленности Алтайского крайисполкома, с.Солтон </w:t>
            </w:r>
          </w:p>
          <w:p>
            <w:pPr>
              <w:pStyle w:val="Normal"/>
              <w:rPr/>
            </w:pPr>
            <w:r>
              <w:rPr/>
              <w:t>(18 декабря 1940г. – 30 ноября 1950г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Министерства Заготовок СССР по Солтонскому району уполномоченного Министерства заготовок СССР по Алтайскому краю, с.Солтон</w:t>
            </w:r>
          </w:p>
          <w:p>
            <w:pPr>
              <w:pStyle w:val="Normal"/>
              <w:rPr/>
            </w:pPr>
            <w:r>
              <w:rPr/>
              <w:t>(12 января 1935г.-1956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отдел Солтонского райисполкома Алтайского края с.Солтон</w:t>
            </w:r>
          </w:p>
          <w:p>
            <w:pPr>
              <w:pStyle w:val="Normal"/>
              <w:rPr/>
            </w:pPr>
            <w:r>
              <w:rPr/>
              <w:t>(28 сентября 1937г. – 27 августа 1956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едакция газеты «За победу» Солтонского района Алтайского края, с.Солтон</w:t>
            </w:r>
          </w:p>
          <w:p>
            <w:pPr>
              <w:pStyle w:val="Normal"/>
              <w:rPr/>
            </w:pPr>
            <w:r>
              <w:rPr/>
              <w:t>(1931г. -                      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нский районный отдел государственной статистики Алтайского краевого комитета государственной статистики, с.Солтон</w:t>
            </w:r>
          </w:p>
          <w:p>
            <w:pPr>
              <w:pStyle w:val="Normal"/>
              <w:rPr/>
            </w:pPr>
            <w:r>
              <w:rPr/>
              <w:t>(10 марта 1932г. -      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ный архивный фонд документов по личному составу ликвидированных малых, совместных, индивидуальных частных предприятий, акционерных обществ, товариществ Солтонского района Алтайского края </w:t>
            </w:r>
          </w:p>
          <w:p>
            <w:pPr>
              <w:pStyle w:val="Normal"/>
              <w:rPr/>
            </w:pPr>
            <w:r>
              <w:rPr/>
              <w:t>(26 июня 1993 -          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Министерства РФ по налогам и сборам по Солтонскому району управления Министерства РФ по налогам и сборам по Алтайскому краю, с.Солтон</w:t>
            </w:r>
          </w:p>
          <w:p>
            <w:pPr>
              <w:pStyle w:val="Normal"/>
              <w:rPr/>
            </w:pPr>
            <w:r>
              <w:rPr/>
              <w:t>(04 июня 1990г. – 04.01.200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администрации Солтонского района Алтайского края по образованию, с.Солтон</w:t>
            </w:r>
          </w:p>
          <w:p>
            <w:pPr>
              <w:pStyle w:val="Normal"/>
              <w:rPr/>
            </w:pPr>
            <w:r>
              <w:rPr/>
              <w:t>(1925г. -                      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 Акольского сельского Совета депутатов трудящихся Солтонского района Алтайского края, с.Акоп</w:t>
            </w:r>
          </w:p>
          <w:p>
            <w:pPr>
              <w:pStyle w:val="Normal"/>
              <w:rPr/>
            </w:pPr>
            <w:r>
              <w:rPr/>
              <w:t>(04 августа 1920г. -21 февраля 1955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 по выборам в Верховный Совет СССР по Солтонскому району Алтайского края,с.Сол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4 марта 1954г. – 18 марта 1962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полнительный комитет Кислогольского сельского Совета депутатов трудящихся Солтонского района Алтайского края, с. Кислого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4 августа 1920г. – 30 июня 1970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 администрации Солтонского района Алтайского края, с.Сол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7 февраля 1992г. -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тонский районный отдел Департамента федеральной государственной службы занятости населения по Алтайскому краю, с.Солт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1 сентября 1991г. -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Солтонского района Алтайского края, с.Сол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1 ноября 1991г. -   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мандинский национальный сельский Совет депутатов. Администрация Кумандинского национального сельсовета, с.Шатобал Солтонского  района Алтайского края   </w:t>
            </w:r>
          </w:p>
          <w:p>
            <w:pPr>
              <w:pStyle w:val="Normal"/>
              <w:rPr/>
            </w:pPr>
            <w:r>
              <w:rPr/>
              <w:t xml:space="preserve">(12 апреля 1993г. -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хоз «Борец» отдел сельского хозяйства Солтонского райисполкома Алтайского края, с.Туруск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930г.-1947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 и кино администрации Солтонского района Алтайского края, с.Солто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0 марта 1944г. -         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представительной и исполнительной власти Солтонского сельсовета Солтонского района Алтайского края, с.Сол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4 августа 1920г.-           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ые избирательные комиссии по выборам в Верховный Совет РСФСР по Солтонскому району Алтайского края, с.Сол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950г. - 1959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артель «Путь к коммунизму» инспекции по сельскому хозяйству Солтонского райисполкома Алтайского края, с.Новотроиц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930г.  -  1960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артель имени Ленина инспекции по сельскому хозяйству Солтонского райисполкома Алтайского края, с.Нени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930г.  -  1960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инский детский дом отдела народного образования Солтонского райисполкома Алтайского края, с.Нени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1 июля 1941г. – 1956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социальной защите населения администрации Солтонского района Алтайского края, с.Сол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1 июня 1992г. – 31 декабря 2008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редставительной и исполнительной власти Березовского сельсовета Солтонского района Алтайского края, с.Березово</w:t>
            </w:r>
          </w:p>
          <w:p>
            <w:pPr>
              <w:pStyle w:val="Normal"/>
              <w:rPr/>
            </w:pPr>
            <w:r>
              <w:rPr/>
              <w:t>(04 августа 1920г. –  2011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федерального казначейства Министерства Финансов Российской Федерации по Солтонскому району отделения федерального казначейства Министерства Финансов Российской Федерации по Алтайскому краю, с.Сол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25 августа 1994г. -                                             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 Урунского сельского  Совета депутатов трудящихся Солтонского района Алтайского края, с.Уру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4 августа 1920г. – 21 июля 1953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нский филиал Алтайского краевого Центра государственной регистрации прав на недвижимое имущество и сделок с ним, с.Солтон</w:t>
            </w:r>
          </w:p>
          <w:p>
            <w:pPr>
              <w:pStyle w:val="Normal"/>
              <w:rPr/>
            </w:pPr>
            <w:r>
              <w:rPr/>
              <w:t>(11 февраля 1999г. – 20 декабря 2000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Алексеевского сельского Совета депутатов трудящихся Солтонского района Алтайского края, с.Алексеевка</w:t>
            </w:r>
          </w:p>
          <w:p>
            <w:pPr>
              <w:pStyle w:val="Normal"/>
              <w:rPr/>
            </w:pPr>
            <w:r>
              <w:rPr/>
              <w:t>(04 августа 1920г.-21 мая 1958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Урезского сельского Совета депутатов трудящихся Солтонского района Алтайского края, с.Урез</w:t>
            </w:r>
          </w:p>
          <w:p>
            <w:pPr>
              <w:pStyle w:val="Normal"/>
              <w:rPr/>
            </w:pPr>
            <w:r>
              <w:rPr/>
              <w:t>(04 августа 1920г. – 21 июля 1953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нская машино-тракторная станция управления управления сельского хозяйства Алтайского крайисполкома, с.Солтон</w:t>
            </w:r>
          </w:p>
          <w:p>
            <w:pPr>
              <w:pStyle w:val="Normal"/>
              <w:rPr/>
            </w:pPr>
            <w:r>
              <w:rPr/>
              <w:t xml:space="preserve">(11 ноября 1936г. – 24 ноября 1958г.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митет по охране окружающей среды Солтонского района государственного комитета по охране окружающей среды Алтайского края, с.Солтон</w:t>
            </w:r>
          </w:p>
          <w:p>
            <w:pPr>
              <w:pStyle w:val="Normal"/>
              <w:rPr/>
            </w:pPr>
            <w:r>
              <w:rPr/>
              <w:t>(16 июня 1990г. – 03 августа 2000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артель имени Чапаева Солтонского района Алтайского края, с.Березово</w:t>
            </w:r>
          </w:p>
          <w:p>
            <w:pPr>
              <w:pStyle w:val="Normal"/>
              <w:rPr/>
            </w:pPr>
            <w:r>
              <w:rPr/>
              <w:t>(1944г. – 1957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ые и участковые избирательные комиссии по выборам в местные Советы депутатов трудящихся Солтонского района Алтайского края, с.Солтон</w:t>
            </w:r>
          </w:p>
          <w:p>
            <w:pPr>
              <w:pStyle w:val="Normal"/>
              <w:rPr/>
            </w:pPr>
            <w:r>
              <w:rPr/>
              <w:t>(1939г.  -  1959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е комиссии по выборам в Солтонский районный народный суд Алтайского края, с.Солтон</w:t>
            </w:r>
          </w:p>
          <w:p>
            <w:pPr>
              <w:pStyle w:val="Normal"/>
              <w:rPr/>
            </w:pPr>
            <w:r>
              <w:rPr/>
              <w:t>(16 ноября 1948г.  –  10 декабря 1960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Караганского сельского Совета депутатов трудящихся Солтонского района Алтайского края, с.Караган</w:t>
            </w:r>
          </w:p>
          <w:p>
            <w:pPr>
              <w:pStyle w:val="Normal"/>
              <w:rPr/>
            </w:pPr>
            <w:r>
              <w:rPr/>
              <w:t>(04 августа 1920г. – 28 декабря 1972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артель «Ленинский путь» Солтонского района Алтайского края, с.Солтон</w:t>
            </w:r>
          </w:p>
          <w:p>
            <w:pPr>
              <w:pStyle w:val="Normal"/>
              <w:rPr/>
            </w:pPr>
            <w:r>
              <w:rPr/>
              <w:t>(1930г.  – 1961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редставительной и исполнительной власти Нижнененинского сельсовета Солтонского района Алтайского края, с.Нижняя Ненин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архивный фонд ликвидированных колхозов Солтонского района инспекции по сельскому хозяйству Солтонского райисполкома Алтайского края</w:t>
            </w:r>
          </w:p>
          <w:p>
            <w:pPr>
              <w:pStyle w:val="Normal"/>
              <w:rPr/>
            </w:pPr>
            <w:r>
              <w:rPr/>
              <w:t>(1931г.  -  1960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Староажинского сельского Совета депутатов трудящихся Солтонского района Алтайского края, с.Старая Ажинка</w:t>
            </w:r>
          </w:p>
          <w:p>
            <w:pPr>
              <w:pStyle w:val="Normal"/>
              <w:rPr/>
            </w:pPr>
            <w:r>
              <w:rPr/>
              <w:t>(04 августа 1920г. – 29 января 1971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редставительной и исполнительной власти Ненинского сельсовета Солтонского района Алтайского края, с.Ненинка</w:t>
            </w:r>
          </w:p>
          <w:p>
            <w:pPr>
              <w:pStyle w:val="Normal"/>
              <w:rPr/>
            </w:pPr>
            <w:r>
              <w:rPr/>
              <w:t>(04 августа 1920г. -     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Ново-Троицкого сельского Совета депутатов трудящихся Солтонского района Алтайского края, с.Новотроицк</w:t>
            </w:r>
          </w:p>
          <w:p>
            <w:pPr>
              <w:pStyle w:val="Normal"/>
              <w:rPr/>
            </w:pPr>
            <w:r>
              <w:rPr/>
              <w:t>(04 августа 1920г. – 1976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редставительной и исполнительной власти Сайдыпского сельсовета Солтонского района Алтайского края, с.Сайдып</w:t>
            </w:r>
          </w:p>
          <w:p>
            <w:pPr>
              <w:pStyle w:val="Normal"/>
              <w:rPr/>
            </w:pPr>
            <w:r>
              <w:rPr/>
              <w:t>(04 августа 1920г. -       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редставительной и исполнительной власти Сузопского сельсовета Солтонского района Алтайского края, с.Сузоп</w:t>
            </w:r>
          </w:p>
          <w:p>
            <w:pPr>
              <w:pStyle w:val="Normal"/>
              <w:rPr/>
            </w:pPr>
            <w:r>
              <w:rPr/>
              <w:t>(04 августа 1920г. -            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редставительной и исполнительной власти Макарьевского сельсовета Солтонского района Алтайского края, с.Макарьевка</w:t>
            </w:r>
          </w:p>
          <w:p>
            <w:pPr>
              <w:pStyle w:val="Normal"/>
              <w:rPr/>
            </w:pPr>
            <w:r>
              <w:rPr/>
              <w:t>(04 августа 1920г. -           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Афонинского сельского Совета депутатов трудящихся Солтонского района Алтайского края, с.Афонино</w:t>
            </w:r>
          </w:p>
          <w:p>
            <w:pPr>
              <w:pStyle w:val="Normal"/>
              <w:rPr/>
            </w:pPr>
            <w:r>
              <w:rPr/>
              <w:t>(04 августа 1920г. – 1976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хозяйственная артель имени Жданова Солтонского района Алтайского края, с.Вознесенка </w:t>
            </w:r>
          </w:p>
          <w:p>
            <w:pPr>
              <w:pStyle w:val="Normal"/>
              <w:rPr/>
            </w:pPr>
            <w:r>
              <w:rPr/>
              <w:t>(1930г. – 1961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 Солтонского района Алтайского края, с.Солтон</w:t>
            </w:r>
          </w:p>
          <w:p>
            <w:pPr>
              <w:pStyle w:val="Normal"/>
              <w:rPr/>
            </w:pPr>
            <w:r>
              <w:rPr/>
              <w:t>(17 марта 1964г. -                 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нский районный совет ветеранов войны, труда, Вооруженных Сил и правоохранительных органов Алтайского краевого совета ветеранов войны, труда, Вооруженных Сил и правоохранительных органов, с.Солтон</w:t>
            </w:r>
          </w:p>
          <w:p>
            <w:pPr>
              <w:pStyle w:val="Normal"/>
              <w:rPr/>
            </w:pPr>
            <w:r>
              <w:rPr/>
              <w:t>(27 февраля 1987г. -              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, налоговой и кредитной политике администрации Солтонского района Алтайского края, с.Солтон</w:t>
            </w:r>
          </w:p>
          <w:p>
            <w:pPr>
              <w:pStyle w:val="Normal"/>
              <w:rPr/>
            </w:pPr>
            <w:r>
              <w:rPr/>
              <w:t>(1925г. -                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емельным ресурсам и землеустройству Солтонского района комитета по земельным ресурсам и землеустройству по Алтайскому краю, с.Солтон</w:t>
            </w:r>
          </w:p>
          <w:p>
            <w:pPr>
              <w:pStyle w:val="Normal"/>
              <w:rPr/>
            </w:pPr>
            <w:r>
              <w:rPr/>
              <w:t>(26 марта 1991г. – 29 февраля 2008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артель им.Калинина Солтонского района Алтайского края, с.Нижняя Ненинка</w:t>
            </w:r>
          </w:p>
          <w:p>
            <w:pPr>
              <w:pStyle w:val="Normal"/>
              <w:rPr/>
            </w:pPr>
            <w:r>
              <w:rPr/>
              <w:t>(1930г.  -  1957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Центральная районная больница Солтонского района Алтайского края, с.Солтон</w:t>
            </w:r>
          </w:p>
          <w:p>
            <w:pPr>
              <w:pStyle w:val="Normal"/>
              <w:rPr/>
            </w:pPr>
            <w:r>
              <w:rPr/>
              <w:t>(1936г.  -                         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нская районная контора по заготовке и откорму скота Алтайской краевой конторы «Заготскот», с.Калашево</w:t>
            </w:r>
          </w:p>
          <w:p>
            <w:pPr>
              <w:pStyle w:val="Normal"/>
              <w:rPr/>
            </w:pPr>
            <w:r>
              <w:rPr/>
              <w:t>(1932г.  -  1958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опская машинно-тракторная станция имени Чкалова управления сельского хозяйства Алтайского крайисполкома, с.Сузоп</w:t>
            </w:r>
          </w:p>
          <w:p>
            <w:pPr>
              <w:pStyle w:val="Normal"/>
              <w:rPr/>
            </w:pPr>
            <w:r>
              <w:rPr/>
              <w:t>(23 декабря 1936г. – 24 ноября 1958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пский сельский Совет депутатов трудящихся Солтонского района Алтайского края, с.Излап</w:t>
            </w:r>
          </w:p>
          <w:p>
            <w:pPr>
              <w:pStyle w:val="Normal"/>
              <w:rPr/>
            </w:pPr>
            <w:r>
              <w:rPr/>
              <w:t>(04 августа 1920г.-12 февраля 1975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артель «7 съезд Советов» инспекции по сельскому хозяйству Солтонского райисполкома Алтайского края, с.Первый Излап</w:t>
            </w:r>
          </w:p>
          <w:p>
            <w:pPr>
              <w:pStyle w:val="Normal"/>
              <w:rPr/>
            </w:pPr>
            <w:r>
              <w:rPr/>
              <w:t>(1930г.  -  1960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артель имени Димитрова инспекции по сельскому хозяйству Солтонского района Алтайского края, с.Новотроицкое</w:t>
            </w:r>
          </w:p>
          <w:p>
            <w:pPr>
              <w:pStyle w:val="Normal"/>
              <w:rPr/>
            </w:pPr>
            <w:r>
              <w:rPr/>
              <w:t>(1930г.  -  1960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архивный фонд ликвидированных колхозов Солтонского района инспекции по сельскому хозяйству Солтонского райисполкома Алтайского края</w:t>
            </w:r>
          </w:p>
          <w:p>
            <w:pPr>
              <w:pStyle w:val="Normal"/>
              <w:rPr/>
            </w:pPr>
            <w:r>
              <w:rPr/>
              <w:t>(1939г.  -  1960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документов по истории Солтонского района Алтайского края, с.Солтон</w:t>
            </w:r>
          </w:p>
          <w:p>
            <w:pPr>
              <w:pStyle w:val="Normal"/>
              <w:rPr/>
            </w:pPr>
            <w:r>
              <w:rPr/>
              <w:t>(16 мая 1999г.  -                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артель «Прогресс» Солтонского района Алтайского края, с.Усть-Тала</w:t>
            </w:r>
          </w:p>
          <w:p>
            <w:pPr>
              <w:pStyle w:val="Normal"/>
              <w:rPr/>
            </w:pPr>
            <w:r>
              <w:rPr/>
              <w:t>(1930г.  -  1956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редставительной и исполнительной власти Карабинского сельсовета Солтонского района Алтайского края, с.Карабинка</w:t>
            </w:r>
          </w:p>
          <w:p>
            <w:pPr>
              <w:pStyle w:val="Normal"/>
              <w:rPr/>
            </w:pPr>
            <w:r>
              <w:rPr/>
              <w:t>(04 августа 1920г. -             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 по выборам органов местного самоуправления и должностных лиц муниципального образования Сайдыпский сельсовет Солтонского района Алтайского края, по проведению референдумов, с.Сайдып</w:t>
            </w:r>
          </w:p>
          <w:p>
            <w:pPr>
              <w:pStyle w:val="Normal"/>
              <w:rPr/>
            </w:pPr>
            <w:r>
              <w:rPr/>
              <w:t>(13 марта 2007г. – 08 июня 2011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 по выборам органов местного самоуправления и должностных лиц муниципального образования Карабинский сельсовет Солтонского района Алтайского края, по проведению референдумов, с.Карабинка</w:t>
            </w:r>
          </w:p>
          <w:p>
            <w:pPr>
              <w:pStyle w:val="Normal"/>
              <w:rPr/>
            </w:pPr>
            <w:r>
              <w:rPr/>
              <w:t>(13 марта 2007г. –           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нская инкубаторно-птицеводческая станция Солтонского района и инкубаторных станций управления птицеводства Алтайского края, с.Карабинка</w:t>
            </w:r>
          </w:p>
          <w:p>
            <w:pPr>
              <w:pStyle w:val="Normal"/>
              <w:rPr/>
            </w:pPr>
            <w:r>
              <w:rPr/>
              <w:t>(03 февраля 1950г. – 22 декабря 1960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 по выборам органов местного самоуправления и должностных лиц миниципального образования Березовский сельсовет Солтонского района Алтайского края, по проведению референдумов, с.Березово</w:t>
            </w:r>
          </w:p>
          <w:p>
            <w:pPr>
              <w:pStyle w:val="Normal"/>
              <w:rPr/>
            </w:pPr>
            <w:r>
              <w:rPr/>
              <w:t>(28 марта 2007г. – 31 октября 2011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 по выборам органов местного самоуправления и должностных лиц муниципального образования Солтонский сельсовет Солтонского района Алтайского края, по проведению референдумов, с.Солтон</w:t>
            </w:r>
          </w:p>
          <w:p>
            <w:pPr>
              <w:pStyle w:val="Normal"/>
              <w:rPr/>
            </w:pPr>
            <w:r>
              <w:rPr/>
              <w:t>(15 марта 2007г. -                    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нский районный комитет народного контроля Алтайского краевого комитета народного контроля, с.Солтон</w:t>
            </w:r>
          </w:p>
          <w:p>
            <w:pPr>
              <w:pStyle w:val="Normal"/>
              <w:rPr/>
            </w:pPr>
            <w:r>
              <w:rPr/>
              <w:t>(январь 1965г. – 19 августа 1990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комиссия Солтонского райисполкома Алтайского края, с.Солтон</w:t>
            </w:r>
          </w:p>
          <w:p>
            <w:pPr>
              <w:pStyle w:val="Normal"/>
              <w:rPr/>
            </w:pPr>
            <w:r>
              <w:rPr/>
              <w:t>(25 мая 1925г. – 14 февраля 1992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строительства и архитектуры Солтонского райисполкома Алтайского края, с.Солтон </w:t>
            </w:r>
          </w:p>
          <w:p>
            <w:pPr>
              <w:pStyle w:val="Normal"/>
              <w:rPr/>
            </w:pPr>
            <w:r>
              <w:rPr/>
              <w:t>(1967г. – 17 июня 1994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управление жилищно-коммунального хозяйства Солтонского райисполкома Алтайского края, с.Солтон</w:t>
            </w:r>
          </w:p>
          <w:p>
            <w:pPr>
              <w:pStyle w:val="Normal"/>
              <w:rPr/>
            </w:pPr>
            <w:r>
              <w:rPr/>
              <w:t>(21 июля 1945г. – 26 мая 1994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Нектарный» Солтонского района Алтайского края, с.Солтон</w:t>
            </w:r>
          </w:p>
          <w:p>
            <w:pPr>
              <w:pStyle w:val="Normal"/>
              <w:rPr/>
            </w:pPr>
            <w:r>
              <w:rPr/>
              <w:t>(18 августа 1971г. – 27 июня  2005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Заря Алтая» Нижнененинского сельсовета Солтонского района Алтайского края, с.Нижняя Ненинка</w:t>
            </w:r>
          </w:p>
          <w:p>
            <w:pPr>
              <w:pStyle w:val="Normal"/>
              <w:rPr/>
            </w:pPr>
            <w:r>
              <w:rPr/>
              <w:t>(09 июня 1966г. -          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Прогресс» подсобное хозяйство производственного объединения «Алтайский моторный завод» Алтайского края, с.Сузоп</w:t>
            </w:r>
          </w:p>
          <w:p>
            <w:pPr>
              <w:pStyle w:val="Normal"/>
              <w:rPr/>
            </w:pPr>
            <w:r>
              <w:rPr/>
              <w:t>(25 февраля 1961г. -  12 мая 2009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(СПК) «Колхоз Солтонский» Солтонского сельсовета Солтонского района Алтайского края, с.Солто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Макарьевский» Макарьевского сельсовета Солтонского района Алтайского края, с.Макарьевка</w:t>
            </w:r>
          </w:p>
          <w:p>
            <w:pPr>
              <w:pStyle w:val="Normal"/>
              <w:rPr/>
            </w:pPr>
            <w:r>
              <w:rPr/>
              <w:t>(1964г. – 26 февраля 2001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Солтонского района Алтайского края, с.Солтон</w:t>
            </w:r>
          </w:p>
          <w:p>
            <w:pPr>
              <w:pStyle w:val="Normal"/>
              <w:rPr/>
            </w:pPr>
            <w:r>
              <w:rPr/>
              <w:t>(17 марта 1964г. -                     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Солтонского района прокуратуры Алтайского края, с.Солтон</w:t>
            </w:r>
          </w:p>
          <w:p>
            <w:pPr>
              <w:pStyle w:val="Normal"/>
              <w:rPr/>
            </w:pPr>
            <w:r>
              <w:rPr/>
              <w:t>(январь 1938г. -                       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Карабинский» Карабинского сельсовета Солтонского района Алтайского края, с.Карабинка</w:t>
            </w:r>
          </w:p>
          <w:p>
            <w:pPr>
              <w:pStyle w:val="Normal"/>
              <w:rPr/>
            </w:pPr>
            <w:r>
              <w:rPr/>
              <w:t xml:space="preserve">(23 февраля 1961г. -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нское районное потребительское общество Алтайского края, с.Солтон</w:t>
            </w:r>
          </w:p>
          <w:p>
            <w:pPr>
              <w:pStyle w:val="Normal"/>
              <w:rPr/>
            </w:pPr>
            <w:r>
              <w:rPr/>
              <w:t>(25 апреля 1945г. -              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нский райком профсоюза работников агропромышленного комплекса Алтайского крайкома профсоюза работников агропромышленного комплекса, с.Солтон</w:t>
            </w:r>
          </w:p>
          <w:p>
            <w:pPr>
              <w:pStyle w:val="Normal"/>
              <w:rPr/>
            </w:pPr>
            <w:r>
              <w:rPr/>
              <w:t>(1961г.  -  1993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Ненинский» Ненинского сельсовета Солтонского района Алтайского края, с.Ненинка</w:t>
            </w:r>
          </w:p>
          <w:p>
            <w:pPr>
              <w:pStyle w:val="Normal"/>
              <w:rPr/>
            </w:pPr>
            <w:r>
              <w:rPr/>
              <w:t>(05 января 1979г. -      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документов участников Великой Отечественной войны 1941-1945гг. и воинов-интернационалистов, жителей Солтонского района Алтайского края, с.Солтон</w:t>
            </w:r>
          </w:p>
          <w:p>
            <w:pPr>
              <w:pStyle w:val="Normal"/>
              <w:rPr/>
            </w:pPr>
            <w:r>
              <w:rPr/>
              <w:t>(08 декабря 1989г. -                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документов учителей жителей Солтонского района Алтайского края, с.Солтон</w:t>
            </w:r>
          </w:p>
          <w:p>
            <w:pPr>
              <w:pStyle w:val="Normal"/>
              <w:rPr/>
            </w:pPr>
            <w:r>
              <w:rPr/>
              <w:t>(25 декабря 1991г. -                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нский районный суд Алтайского края, с.Солтон</w:t>
            </w:r>
          </w:p>
          <w:p>
            <w:pPr>
              <w:pStyle w:val="Normal"/>
              <w:rPr/>
            </w:pPr>
            <w:r>
              <w:rPr/>
              <w:t>(04 февраля 1971г. -               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документов тружеников тыла в годы Великой Отечественной войны 1941-1945 годов, жителей Солтонского района Алтайского края, с.Солтон</w:t>
            </w:r>
          </w:p>
          <w:p>
            <w:pPr>
              <w:pStyle w:val="Normal"/>
              <w:rPr/>
            </w:pPr>
            <w:r>
              <w:rPr/>
              <w:t>(26 мая 1992г. -             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(СПК) «Колхоз Караганский» Березовского сельсовета Солтонского района Алтайского края, с.Березо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личных дел партийных, советских, хозяйственных руководителей Солтонского района Алтайского края, с.Солтон</w:t>
            </w:r>
          </w:p>
          <w:p>
            <w:pPr>
              <w:pStyle w:val="Normal"/>
              <w:rPr/>
            </w:pPr>
            <w:r>
              <w:rPr/>
              <w:t>(1994г.  -                                                        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4:00Z</dcterms:created>
  <dc:creator>user</dc:creator>
  <dc:description/>
  <dc:language>en-US</dc:language>
  <cp:lastModifiedBy>user</cp:lastModifiedBy>
  <dcterms:modified xsi:type="dcterms:W3CDTF">2012-02-20T07:57:00Z</dcterms:modified>
  <cp:revision>2</cp:revision>
  <dc:subject/>
  <dc:title/>
</cp:coreProperties>
</file>