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документов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хивный отдел занимается в первую очередь вопросами обеспечения сохранности и учета архивных документов, комплектования архива документами, отражающими материальную и духовную жизнь населения Солтонского района.. </w:t>
              <w:br/>
              <w:t>       Основная часть хранящихся в архиве документов по личному составу - документы ликвидированных и реорганизованных (без правопреемников) предприятий, учреждений, организаций, различных отраслей сельского хозяйства, торговли, бытового обслуживания, лесной отрасли, действовавших на территории Солтонского района.</w:t>
              <w:br/>
              <w:t>       Документы архива помогают подтвердить трудовой стаж, размер заработной платы, квалификацию и другие биографические сведения работников ликвидированных предприятий.</w:t>
              <w:br/>
              <w:t>       На 01.01.2012 года - на хранении в архивном отделе 93 фонда, в составе, которых 10789 ед. хранения за 1935 - 2005 годы, из них:</w:t>
              <w:br/>
              <w:t>- 7835 ед. хранения управленческой документации;</w:t>
              <w:br/>
              <w:t>- 2574 ед.хранения по личному составу;</w:t>
              <w:br/>
              <w:t>- 48 ед.хранения документов личного происхождения;</w:t>
              <w:br/>
              <w:t>- 332 ед. хранения фотодокумент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04:00Z</dcterms:created>
  <dc:creator>s</dc:creator>
  <dc:description/>
  <dc:language>en-US</dc:language>
  <cp:lastModifiedBy>user</cp:lastModifiedBy>
  <dcterms:modified xsi:type="dcterms:W3CDTF">2012-02-27T08:46:00Z</dcterms:modified>
  <cp:revision>3</cp:revision>
  <dc:subject/>
  <dc:title/>
</cp:coreProperties>
</file>