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и комплектован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фон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учреждений, организаций, пред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ий районный Совет  народных депутатов. Администрация Солтонскогорайона, с. Солтон Алтайского края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  <w:t>Карабинский сельский Совет народныхдепутатов. Администрация Карабинского</w:t>
              <w:tab/>
              <w:t xml:space="preserve"> сельсовета, с. Карабинка Солтонского района Алтайского края</w:t>
              <w:tab/>
              <w:tab/>
              <w:tab/>
              <w:tab/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ьевский  сельский Совет депутатов.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акарьевского сельсовета, </w:t>
              <w:tab/>
              <w:tab/>
              <w:tab/>
              <w:t xml:space="preserve"> </w:t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  <w:t>с. Макарьевка Солтонского района Алтайского края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инский сельский Совет народных депу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енинского сельсовета, с. Ненинка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ого района Алтайского края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ененинский сельский совет народных депутатов. Администрация Нижнененин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Ненинка Солтонского района Алтайского</w:t>
              <w:tab/>
              <w:t>края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йдыпский  сельский Совет  депутат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Сайдыпского сельсове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йдып Солто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ий сельский Совет народных депу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олтонского сельсовета,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олтон Солтонского района Алтай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зопский сельский Совет народных депу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узопского сельсовета,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зоп Солтонского района Алтай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ий районный  суд  Алтайского края,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олтон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бный участок Солтонского района</w:t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,</w:t>
              <w:tab/>
              <w:t>с. Солтон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 Солтонского района прокуратуры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,</w:t>
              <w:tab/>
              <w:t>с. Солтон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экономике администрации Солтон-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го района Алтайского края, с. Солтон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администрации Солтонского района Алтайского края, с. Солтон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отдела сводных статистических работ территориального органа Федеральной службы государственной статистики по Алтайскому краю (Алтайкрайстата) в Солтонском районе</w:t>
            </w:r>
            <w:r>
              <w:rPr>
                <w:sz w:val="28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 Администрац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тонского района Алтайского края, с. Солт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ООО/ «Агропромышленная фирма «Кол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ого района Алтайского края,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енинка</w:t>
              <w:tab/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ООО/ «Агрофирма «Нива» Солтонского района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,</w:t>
              <w:tab/>
              <w:t>с. Караби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ООО/ «Караганское» Солтонского района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,</w:t>
              <w:tab/>
              <w:t>с. Берёзово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ООО/ «Солтонское» Солтонского района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,</w:t>
              <w:tab/>
              <w:t>с. Солт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ООО/ «Восток» Солто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,</w:t>
              <w:tab/>
              <w:t>с. Суз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ое районное потребительское  общество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евого союза потребительских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, с. Солтон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 по финансам, налоговой и креди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е администрации Солтонского района</w:t>
              <w:tab/>
              <w:tab/>
              <w:tab/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,</w:t>
              <w:tab/>
              <w:t>с. Солт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по Солтонскому району Управления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го казначейства по Алтайскому краю,</w:t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олт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тонский участок Бийского отдела фили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го государственного унитар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  «Российский государственный центр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и и учета объектов недвижимости»</w:t>
              <w:tab/>
              <w:t xml:space="preserve"> (ФГУП) «Ростехинвентаризация» по Алтайскому кра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олт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администрации Солтонского района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бразованию Алтайского края, с. Солт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культуре и кино администрации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ого района Алтайского края,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олтон 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Муниципальное автономное учреждение Солтонского района «Редакция газеты «Слово- дело», с. Солтон Алтай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 администрации Солтонского</w:t>
              <w:tab/>
              <w:t>района Алтайского края,</w:t>
              <w:tab/>
              <w:t>с. Солт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Центральная районная больница Солтонского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Алтайского края,  с. Солтон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чреждение «Центр занятости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ия Солтонского района»,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олтон Алтайского края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чреждение /ГУ/ -Управление пенсионного фонда Российской Федерации в Солтонском районе  Алтайского края,</w:t>
              <w:tab/>
              <w:t>с. Солтон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тонский районный Совет ветеранов войны,</w:t>
              <w:tab/>
              <w:t>труда, Вооруженных сил и правоохранительных органов Алтайского краевого совета ветеранов войны, труда, Вооруженных сил и правоохранительных органов,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олт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0" w:hanging="0"/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2:00Z</dcterms:created>
  <dc:creator>user</dc:creator>
  <dc:description/>
  <dc:language>en-US</dc:language>
  <cp:lastModifiedBy>user</cp:lastModifiedBy>
  <dcterms:modified xsi:type="dcterms:W3CDTF">2012-02-20T08:52:00Z</dcterms:modified>
  <cp:revision>2</cp:revision>
  <dc:subject/>
  <dc:title/>
</cp:coreProperties>
</file>