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Анкета-заявление для наведения архивной справки о награждениях</w:t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кладывайте к заявлению ксерокопию раздела трудовой книжки за запрашиваемый в заявлении период.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Заведующей архивным отделом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Администрации Солто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2"/>
        </w:rPr>
        <w:t>Фамилия, им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2"/>
        </w:rPr>
        <w:t>отчество заявителя</w:t>
      </w:r>
    </w:p>
    <w:p>
      <w:pPr>
        <w:pStyle w:val="Normal"/>
        <w:jc w:val="center"/>
        <w:rPr/>
      </w:pPr>
      <w:r>
        <w:rPr>
          <w:sz w:val="22"/>
        </w:rPr>
        <w:t xml:space="preserve">   </w: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живающего по адресу 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2"/>
        </w:rPr>
        <w:t>улица,дом,кварти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город,сел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край, индекс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  <w:u w:val="single"/>
        </w:rPr>
        <w:t>заявление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ошу подтвердить </w:t>
      </w:r>
      <w:r>
        <w:rPr>
          <w:b/>
          <w:sz w:val="24"/>
        </w:rPr>
        <w:t xml:space="preserve">награждение медалью </w:t>
      </w:r>
      <w:r>
        <w:rPr>
          <w:sz w:val="24"/>
        </w:rPr>
        <w:t>(орденом и т.д)  гражданина (гражданки)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фамили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указывать все фамилии, имевшие место в запрашиваемый перио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                _________________________________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>(имя)                                                                                                                  (отчество)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число, месяц, год)</w:t>
      </w:r>
    </w:p>
    <w:p>
      <w:pPr>
        <w:pStyle w:val="Normal"/>
        <w:rPr>
          <w:sz w:val="28"/>
        </w:rPr>
      </w:pPr>
      <w:r>
        <w:rPr>
          <w:sz w:val="28"/>
        </w:rPr>
        <w:t>Место работы      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</w:t>
      </w:r>
      <w:r>
        <w:rPr/>
        <w:t>(название организации, ее подчиненност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</w:t>
      </w:r>
      <w:r>
        <w:rPr/>
        <w:t>(производство, №№ магазинов, парикмахерских, название ателье , цех, совхоз )</w:t>
      </w:r>
    </w:p>
    <w:p>
      <w:pPr>
        <w:pStyle w:val="Normal"/>
        <w:rPr>
          <w:sz w:val="28"/>
        </w:rPr>
      </w:pPr>
      <w:r>
        <w:rPr>
          <w:sz w:val="28"/>
        </w:rPr>
        <w:t>должность :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иод работы в данной организации, требующей подтверждения</w:t>
      </w:r>
    </w:p>
    <w:p>
      <w:pPr>
        <w:pStyle w:val="Normal"/>
        <w:rPr>
          <w:sz w:val="28"/>
        </w:rPr>
      </w:pPr>
      <w:r>
        <w:rPr>
          <w:sz w:val="28"/>
        </w:rPr>
        <w:t>с   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дата приема или иная, требующая подтверждения)     (число месяц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(приказ, распоряжение)  «      »                   20   г.               №  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(нужное подчеркнуть )   (число) (месяц)                  (год)                  (номер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 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(дата увольнения или иная,требующая подтверждения) (число, месяц,год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(приказ, распоряжение)  «      »                   20   г.               №  ------------------  </w:t>
      </w:r>
    </w:p>
    <w:p>
      <w:pPr>
        <w:pStyle w:val="Normal"/>
        <w:rPr/>
      </w:pPr>
      <w:r>
        <w:rPr/>
        <w:t xml:space="preserve">                  </w:t>
      </w:r>
      <w:r>
        <w:rPr/>
        <w:t>(нужное подчеркнуть )   (число) (месяц)                 (год)                  (номе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ата увольнения</w:t>
      </w:r>
      <w:r>
        <w:rPr>
          <w:sz w:val="28"/>
        </w:rPr>
        <w:t xml:space="preserve">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Дата написания заявления</w:t>
      </w:r>
      <w:r>
        <w:rPr>
          <w:sz w:val="28"/>
        </w:rPr>
        <w:t xml:space="preserve"> _______________________Подпись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5:00Z</dcterms:created>
  <dc:creator>user</dc:creator>
  <dc:description/>
  <dc:language>en-US</dc:language>
  <cp:lastModifiedBy>user</cp:lastModifiedBy>
  <dcterms:modified xsi:type="dcterms:W3CDTF">2012-02-20T08:57:00Z</dcterms:modified>
  <cp:revision>2</cp:revision>
  <dc:subject/>
  <dc:title/>
</cp:coreProperties>
</file>