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8 год – знаменательный год для архивис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архивной службе России исполнилось 100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юня 1918г. Совет Народных Комиссаров принял декрет «О реорганизации и централизации архивного дела в РСФСР». Этим документом в нашей стране впервые публично были узаконены принципы и технологии организации архивного дела, заложены основы упорядочения архивного фонда страны, а также фактически подтверждена необходимость существования центрального органа управления архивным строительством. Все архивы правительственных учреждений были ликвидированы, как ведомственные учреждения и хранящиеся в них дела и документы образовали единый Государственный архивный фонд. До 1991 года, да и сейчас он является одним из основополагающих документов в организации архивного дела. </w:t>
      </w:r>
    </w:p>
    <w:p>
      <w:pPr>
        <w:pStyle w:val="Style17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 Президиума Верховного Совета РСФСР по Алтайскому краю от 09.09.39 № 3716 «О состоянии и условиях хранения архивных материалов в районных государственных архивах действующих учреждений и предприятий Алтайского края» райисполкомы обязывались в месячный срок организовать архивы, предоставив под архивохранилища хорошо оборудованные, сухие, безопасные в противопожарном отношении помещения.</w:t>
      </w:r>
    </w:p>
    <w:p>
      <w:pPr>
        <w:pStyle w:val="Style17"/>
        <w:spacing w:lineRule="auto" w:line="360"/>
        <w:ind w:firstLine="850"/>
        <w:jc w:val="both"/>
        <w:rPr/>
      </w:pPr>
      <w:r>
        <w:rPr>
          <w:sz w:val="28"/>
          <w:szCs w:val="28"/>
        </w:rPr>
        <w:t>На основании инструктивного письма Президиума ВС РСФСР от 15.11.39 № 2470 и разъяснений оргкомитета архивного отдела НКВД по Алтайскому краю от 21.01.40 № 110017 райгосархивы подчинялись районным отделам НКВД.</w:t>
      </w:r>
    </w:p>
    <w:p>
      <w:pPr>
        <w:pStyle w:val="Style17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МВД СССР от 11.06.53 № 2579-к городские, районные архивы находились в непосредственном подчинении районным отделам МВД на правах структурных подразделений.</w:t>
      </w:r>
    </w:p>
    <w:p>
      <w:pPr>
        <w:pStyle w:val="Style17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лтайского крайисполкома от 19.09.55 № 472 «О городских и районных архивах» райгосархивы перешли в подчинение райисполкомов.</w:t>
      </w:r>
    </w:p>
    <w:p>
      <w:pPr>
        <w:pStyle w:val="Style17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иума ВС РСФСР от 1 февраля 1963г. «Об укрупнении и изменении подчиненности районов и городов Алтайского края» был ликвидирован Солтонский район, в связи с этим прекратил свою деятельность райгосархив.</w:t>
      </w:r>
    </w:p>
    <w:p>
      <w:pPr>
        <w:pStyle w:val="Style17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сстановлением Солтонского района на основании решения Алтайского крайисполкома от 17.03.64 № 175 райгосархив возобновил свою деятельность. </w:t>
      </w:r>
    </w:p>
    <w:p>
      <w:pPr>
        <w:pStyle w:val="Style17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В 1982г. на основании Указа Президиума ВС РСФСР от 01.07.82 «Об отделах и управлениях исполнительных комитетов краевых, областных, Советов народных депутатов автономных республик и округов, районных, городских Советов народных депутатов РСФСР» районные, городские государственные архивы были преобразованы в архивные отделы райисполкомов и горисполкомов. </w:t>
      </w:r>
    </w:p>
    <w:p>
      <w:pPr>
        <w:pStyle w:val="Style17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3 июля 1987г. на первой сессии Солтонского районного Совета </w:t>
      </w:r>
      <w:r>
        <w:rPr>
          <w:rFonts w:cs="Times New Roman"/>
          <w:sz w:val="28"/>
          <w:szCs w:val="28"/>
        </w:rPr>
        <w:t>народных депутатов 20 созыва райгосархив Солтонского райисполкома был преобразован в архивный отдел Солтонского райисполкома.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Съезда народных депутатов РСФСР от  01.11.1991 «Об организации исполнительной власти в период радикальной экономической реформы», Указа Президента РСФСР от 22.08.1991 № 75 «О некоторых вопросах деятельности органов исполнительной власти в РСФСР» полномочия исполкомов районных и сельских Советов народных депутатов были прекращены и образованы администрации районов и городов и назначены главы администраций. Отделы райисполкома, в соответствии с решением Солтонского районного Совета народных депутатов от 24.12.91, были ликвидированы, в т.ч. и архивный отдел Солтонского райисполкома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Солтонского района от 14.02.92 № 21 была утверждена структура администрации района, в которую вошел и архивный отдел администрации Солтонского района. С 1992 года изменений в названии и преобразований архивного отдела больше не происход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й отдел Администрации Солтонского района находится на первом этаже в здании Администрации, здесь же находятся и два архивохранилища. Окна хранилищ оборудованы решетками, двери обиты железом, в каждом хранилище имеется огнетушитель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273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864" w:hRule="atLeast"/>
        </w:trPr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дание  Администрации Солтонского района, построенное в 1984 году. </w:t>
            </w:r>
            <w:r>
              <w:rPr>
                <w:sz w:val="22"/>
                <w:szCs w:val="22"/>
              </w:rPr>
              <w:t>(фото находится на хранении в архивном отделе)</w:t>
            </w:r>
          </w:p>
        </w:tc>
      </w:tr>
    </w:tbl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231130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3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рхивохранилище документы на стеллажах в архивных коробках</w:t>
            </w:r>
          </w:p>
        </w:tc>
      </w:tr>
    </w:tbl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штату в архиве района всегда значился только один человек. </w:t>
      </w:r>
      <w:r>
        <w:rPr>
          <w:sz w:val="28"/>
          <w:szCs w:val="28"/>
        </w:rPr>
        <w:t>В ведомостях по заработной плате Солтонского райисполкома за 1937г. значится архивариусом Зинов Илья. В ведомостях по заработной плате за 1941г. в июле впервые упоминается заведующая архивом Шахова (инициалы не указаны). В 1953 году заведующим райгосархивом была назначена Ворошилова Евдокия Ивановна.</w:t>
      </w:r>
      <w:r>
        <w:rPr>
          <w:rFonts w:cs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юне 1964г. заведующим райгосархивом была назначена Трушина Пелагея Павловна (Трушина Полина Павловна – в разных документах имя написано по-разному). В 1972г. заведующим райгосархивом значилась Котова Надежда Федоровна. С 1 декабря 1979г. на должность заведующей госархивом исполкома была назначена Ломаева Галина Николаевна. С января по июль1988г. заведующая архивом - Горбачева Раиса Александровна. С июля 1988г. заведующей архивным отделом была назначена Ларькина Галина Павловна, проработала в этой должности почти четверть века. </w:t>
      </w:r>
    </w:p>
    <w:p>
      <w:pPr>
        <w:pStyle w:val="Style17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939155" cy="4430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Солтонского райисполкома. Г.П. Ларькина, заведующая архивным отделом, стоит в верхнем ряду вторая слева. Апрель 1989г. (фото находится на хранении в архивном отделе)  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1 января 1989г. в архивном отделе числилось 1368 единиц хранения, имелось одно архивохранилище, которое было загружено на 95%. На 01.01.91 в архиве хранилось уже 5645 дел постоянного хранения и по личному составу. Согласно информации из паспорта государственного архива на 01.01.96 в архивном отделе имелось два архивохранилища, 6297 единиц хранения. </w:t>
      </w:r>
    </w:p>
    <w:p>
      <w:pPr>
        <w:pStyle w:val="Style17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1 января 2018г. в архивном отделе на хранении находится 99 фондов, более 13тысяч единиц хранения, степень загруженности архивохранилищ 98%. В отделе заполняется программный комплекс «Архивный фонд» в котором одним из видов работ является внесение заголовков дел по описям, всего внесено более 5000 заголовков для пользователей программой. Исполняются запросы граждан и организаций, выдано более 350 справок социально-правового характера.</w:t>
      </w:r>
    </w:p>
    <w:p>
      <w:pPr>
        <w:pStyle w:val="Style17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ую часть фондов отдела составляют органы представительной и исполнительной власти района, комитеты и отделы Администрации района, органы статистики, фонды совхозов и колхозов, суды, прокуратура, больница.</w:t>
      </w:r>
    </w:p>
    <w:p>
      <w:pPr>
        <w:pStyle w:val="Style17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архивном отделе хранится управленческая документация: протоколы заседаний, сессий, исполкомов, распоряжения, приказы по основной деятельности, экономические паспорта, годовые отчеты, штатные расписания и другие документы; документы по личному составу: распоряжения, приказы по личному составу, расчетно-платёжные ведомости, личные дела; документы личного происхождения: автобиографии, документы о награждении, фотографии, вырезки из газет; </w:t>
      </w:r>
      <w:r>
        <w:rPr>
          <w:sz w:val="28"/>
        </w:rPr>
        <w:t xml:space="preserve">фотодокументы, отражающие события, происходившие в населенных пунктах Солтонского района и с участием жителей Солтонского района: спортивные мероприятия, открытия памятников, встречи населения с представителями власти, </w:t>
      </w:r>
      <w:r>
        <w:rPr>
          <w:rFonts w:cs="Times New Roman"/>
          <w:sz w:val="28"/>
          <w:szCs w:val="28"/>
        </w:rPr>
        <w:t xml:space="preserve">митинги, народные праздники, выступления участников художественной самодеятельности и др. </w:t>
      </w:r>
    </w:p>
    <w:p>
      <w:pPr>
        <w:pStyle w:val="Style17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ые ранние документы, находящиеся на хранение в отделе датированы началом сороковых годов - протоколы заседаний райисполкома, исполкомов сельских Советов.</w:t>
      </w:r>
    </w:p>
    <w:p>
      <w:pPr>
        <w:pStyle w:val="Style17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пециалисты архивов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работают для людей, для всех, кто нуждается в архивной информаци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ремя утекает незаметно, как вода сквозь песок, и, как правило, редко кто задумывается, что судьба каждого из нас — это песчинка в истории посёлка, района, края, страны, целой цивилизации, а сохранить эту историю помогают документы.</w:t>
      </w:r>
    </w:p>
    <w:p>
      <w:pPr>
        <w:pStyle w:val="Style17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ая архивным отделом                                                        В.А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7:00Z</dcterms:created>
  <dc:creator>Архив</dc:creator>
  <dc:description/>
  <dc:language>en-US</dc:language>
  <cp:lastModifiedBy>User</cp:lastModifiedBy>
  <dcterms:modified xsi:type="dcterms:W3CDTF">2018-11-21T09:57:00Z</dcterms:modified>
  <cp:revision>2</cp:revision>
  <dc:subject/>
  <dc:title/>
</cp:coreProperties>
</file>