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5.12.2020 № 49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 в области создания и функционирования административных комиссий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лтонский районный Совет народных депутатов Алтайского края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бразовать в Солтонском районе с 01.01.2021 Административную комиссию при Администрации Солтонского района по сельским посе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При   Администрации Карабинского  сельсовета Солтонского района Алтайского края  на территории Карабин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олобов Николай Николаевич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ньшина Таисия Ивановна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иколаенко Екатерина Сергеевна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Татьяна Николаев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равлева Юлия Олего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  Администрации Макарьевского   сельсовет Солтонского района Алтайского края на территории Макарьев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ишоян Зоя Егоровн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язанова Светлана Андреевна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гнатушина Тамара Семеновна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вгений Васильевич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уздева Галина Викторо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   Администрации Ненинский  сельсовет  Солтонского района Алтайского края на территории Ненинского сельсовет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асова Оксана Васильев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алнина Ирина Ивановна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ф Анастасия Федоровна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юшенко Светлана Николаев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ебенщикова Светлана Ивано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  Администрации Нижнененинского   сельсовета Солтонского района Алтайского края на территории Нижнененин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рдюгина Зинаида Александровн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иль Татьяна Николаевна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шуева Наталья Александровна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ырянов Михаил Геннадьевич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имашова Ирина Александро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ри   Администрации Солтонского   сельсовета Солтонского района Алтайского края на территории Солтон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елькина Тамара Федоровн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иршов Михаил Петрович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етвергова Галина Михайловна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лина Ольга Васильевн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банов Андрей Анатольеви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  Администрации Сузопского   сельсовета  Солтонского района Алтайского края на территории Сузоп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лабина Оксана Александровн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курихин Василий Александрович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елкина Ирина Петровна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мов Евгений Гаврилович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норалова Марина Николаев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е комиссии созданы сроком на 5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деятельностью административных комиссий возложить на постоянную комиссию по законодательству и социальным вопросам Солтонского народного Совета народных депутатов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Солтонский район Алтайского края и финансируется за счет субвенций, поступающих из краев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решения возложить на постоянную комиссию Солтонского районного Совета народных депутатов 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       Т.Л. Мас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                    М.П. Лудцев </w:t>
      </w:r>
    </w:p>
    <w:p>
      <w:pPr>
        <w:pStyle w:val="Normal"/>
        <w:widowControl w:val="false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4"/>
      <w:sz w:val="25"/>
      <w:szCs w:val="25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7"/>
      <w:szCs w:val="1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0:00Z</dcterms:created>
  <dc:creator>admr</dc:creator>
  <dc:description/>
  <cp:keywords/>
  <dc:language>en-US</dc:language>
  <cp:lastModifiedBy>Солтон</cp:lastModifiedBy>
  <cp:lastPrinted>2020-12-28T16:23:00Z</cp:lastPrinted>
  <dcterms:modified xsi:type="dcterms:W3CDTF">2020-12-29T06:37:00Z</dcterms:modified>
  <cp:revision>12</cp:revision>
  <dc:subject/>
  <dc:title/>
</cp:coreProperties>
</file>