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         </w:t>
      </w:r>
      <w:r>
        <w:rPr>
          <w:b/>
          <w:szCs w:val="28"/>
        </w:rPr>
        <w:t>ОТЧЁТ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Cs w:val="28"/>
        </w:rPr>
        <w:t>о результатах работы административных комиссий Солтонского района за  12 месяцев 2021 год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статьям Закона Алтайского края от 10.07.2002 № 46-ЗС</w:t>
      </w:r>
    </w:p>
    <w:tbl>
      <w:tblPr>
        <w:tblW w:w="16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134"/>
        <w:gridCol w:w="893"/>
        <w:gridCol w:w="709"/>
        <w:gridCol w:w="992"/>
        <w:gridCol w:w="992"/>
        <w:gridCol w:w="993"/>
        <w:gridCol w:w="850"/>
        <w:gridCol w:w="1041"/>
        <w:gridCol w:w="944"/>
        <w:gridCol w:w="899"/>
        <w:gridCol w:w="851"/>
        <w:gridCol w:w="992"/>
        <w:gridCol w:w="629"/>
        <w:gridCol w:w="851"/>
      </w:tblGrid>
      <w:tr>
        <w:trPr>
          <w:trHeight w:val="4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Статья Закона Алтайского края от 10.07.2002 № 46-ЗС</w:t>
            </w:r>
          </w:p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ило материалов</w:t>
            </w:r>
          </w:p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Возвращено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Рассмотрено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 реш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штрафа, руб.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аловано решений административных комисс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нено решений административных комиссий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о по подведомственност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кращено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о наказание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жено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ыскано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зыск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 за прошлые годы 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малозначи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едупрежден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жен штраф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 xml:space="preserve">в краев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в  местный бюджет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3</w:t>
            </w:r>
          </w:p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           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suppressAutoHyphens w:val="true"/>
        <w:spacing w:before="40" w:after="9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pacing w:val="28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сноски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5:18:00Z</dcterms:created>
  <dc:creator>326</dc:creator>
  <dc:description/>
  <cp:keywords/>
  <dc:language>en-US</dc:language>
  <cp:lastModifiedBy>User</cp:lastModifiedBy>
  <cp:lastPrinted>2022-01-14T14:54:00Z</cp:lastPrinted>
  <dcterms:modified xsi:type="dcterms:W3CDTF">2022-01-17T05:55:00Z</dcterms:modified>
  <cp:revision>7</cp:revision>
  <dc:subject/>
  <dc:title>РОССИЙСКАЯ  ФЕДЕРАЦИЯ</dc:title>
</cp:coreProperties>
</file>