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 закон Алтайского края от 24.06.2021 №70-3С «О внесении изменений в закон Алтайского края «Об административной ответственности за совершение правонарушений на территории Алтайского кра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названным  законом  скорректирован перечень лиц, уполномоченных составлять протоколы об административных правонарушениях по статье 70 закона Алтайского края №46-3С за причинение собаками физического и (или) материального вр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ого перечня (статья 83) исключены должностные лица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 по составлению протоколов по статье 70 возложена на должностных лиц управления ветеринарии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заявления и материалы предварительных  проверок,  поступающие  из органов полиции, содержащие признаки административного правонарушения, предусмотренные статьей 70  закона Алтайского края  от 10.07.2002 №46-3С «Об административной ответственности  за совершения  правонарушений  на территории Алтайского края», направлять   в управления ветеринарии Алтайского края по адресу: 656056,  г. Барнаул, ул. Ползунова, 26, приемная телефон, факс  8 (3852)20-55-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t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req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ветеринарии Алтайского края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дуров Владимир Владимирович, </w:t>
      </w:r>
      <w:r>
        <w:rPr>
          <w:rFonts w:cs="Times New Roman" w:ascii="Times New Roman" w:hAnsi="Times New Roman"/>
          <w:sz w:val="28"/>
          <w:szCs w:val="28"/>
        </w:rPr>
        <w:t>телефон 8(3852) 20-55-65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ak@alreq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14:00Z</dcterms:created>
  <dc:creator>user</dc:creator>
  <dc:description/>
  <dc:language>en-US</dc:language>
  <cp:lastModifiedBy>Пользователь Windows</cp:lastModifiedBy>
  <cp:lastPrinted>2022-12-19T11:27:00Z</cp:lastPrinted>
  <dcterms:modified xsi:type="dcterms:W3CDTF">2022-12-19T04:28:00Z</dcterms:modified>
  <cp:revision>3</cp:revision>
  <dc:subject/>
  <dc:title/>
</cp:coreProperties>
</file>