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лтонского района – </w:t>
      </w:r>
      <w:r>
        <w:rPr>
          <w:sz w:val="28"/>
          <w:szCs w:val="28"/>
        </w:rPr>
        <w:t>Харламова Лариса Пав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 8 (385 33) 21 3 71, к. № 13/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лто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митета,  отдел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И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риемной Кот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 Михайл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/ф. 8(38533)21229,  каб.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экономик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ый специалист  Фом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171, каб. №1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олтонс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179, каб.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536, каб.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096, каб.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ьно-организационной рабо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 </w:t>
            </w:r>
            <w:r>
              <w:rPr>
                <w:sz w:val="28"/>
              </w:rPr>
              <w:t xml:space="preserve">Цыга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577, каб.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чета и отчетнос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лип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лия Анато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Васил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136, каб.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ридический отдел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 Вереме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Леонид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096, каб.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труду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Най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236, каб.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мущественным и земельным отношениям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мущественным и земельным отношениям  Образ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Пет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о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Андр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024, каб. №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нформационному обеспечению и оказанию муниципальных услуг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, </w:t>
            </w:r>
            <w:r>
              <w:rPr>
                <w:sz w:val="28"/>
              </w:rPr>
              <w:t xml:space="preserve">системный администрат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найд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 Юр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Ос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талья Васи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567, каб. №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гражданской обороны, чрезвычайным ситуациям  и мобилизационной рабо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Анти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336, каб. №25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642, каб.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строительства, архитектуры, жилищно-коммунальному и дорожному  хозяйству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с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533)21668, каб.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 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ояр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нато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796, каб.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и спорт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Мартю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236, каб.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гропромышленного комплекса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ья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 Викторов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экономик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рина Пет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332, 21649, каб.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итет по финансам¸ налоговой и кредитной политик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Наз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 8(38533)21346, каб. №32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культуре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ч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33)21556, каб. №2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8533)2131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Администрации Солт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разова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уч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Юр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8(38533)21528, каб. №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делам гражданской обороны, чрезвычайным ситуациям и мобилизационной рабо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ативный дежур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жбарм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дежда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8(38533)215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3(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Companyinfotext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ieftitle">
    <w:name w:val="chief-title"/>
    <w:basedOn w:val="Style12"/>
    <w:qFormat/>
    <w:rPr/>
  </w:style>
  <w:style w:type="character" w:styleId="Companyinfotext">
    <w:name w:val="company-info__text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4:00Z</dcterms:created>
  <dc:creator>Шарлакаев Виктор Степанович</dc:creator>
  <dc:description/>
  <cp:keywords/>
  <dc:language>en-US</dc:language>
  <cp:lastModifiedBy>1</cp:lastModifiedBy>
  <cp:lastPrinted>2023-03-07T16:07:00Z</cp:lastPrinted>
  <dcterms:modified xsi:type="dcterms:W3CDTF">2025-03-17T08:38:00Z</dcterms:modified>
  <cp:revision>20</cp:revision>
  <dc:subject/>
  <dc:title>РОССИЙСКАЯ ФЕДЕРАЦИЯ</dc:title>
</cp:coreProperties>
</file>