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1F1F1" w:val="clear"/>
        <w:spacing w:lineRule="auto" w:line="240"/>
        <w:jc w:val="both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9"/>
          <w:szCs w:val="29"/>
          <w:lang w:eastAsia="ru-RU"/>
        </w:rPr>
        <w:t>САРЫ-ЧУМЫШСКИЙ ЗАКАЗНИК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тату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ОПТ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сударственный природный комплексный заказник краевого значения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Цели создания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казник создан с целью сохранения природного комплекса участка горно-таежной реки Сары-Чумыш; сохранения мест естественного обитания лося, норки, выдры, бобра; сохранения редких и исчезающих видов растений и животных; сохранения популяции бобра и выдры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Задач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хранение биологического и ландшафтного разнообразия с целью обеспечения благоприятной окружающей среды для человека в условиях заказного режима и методами рационального природопользования, а именно: 1) поддержание естественного водного режима в бассейне реки Сары-Чумыш; 2) сохранение растительного и животного комплексов осиново-березовых заболоченных лесов; 3) проведение биотехнических мероприятий с целью создания более благоприятных условий обитания охраняемым объектам животного мира; 4) оказание помощи диким животным: борьба с вредителями и болезнями, спасение бедствующих животных.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е ветеринарно-профилактических мероприятий по оздоровлению популяций животных (в случае необходимости).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и проведение мониторинга объектов животного и растительного мира, в том числе занесенных в Красную книгу Российской Федерации и Красную книгу Алтайского края.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я и проведение мониторинга среды обитания животных, птиц, растений.</w:t>
      </w:r>
    </w:p>
    <w:p>
      <w:pPr>
        <w:pStyle w:val="Normal"/>
        <w:numPr>
          <w:ilvl w:val="0"/>
          <w:numId w:val="2"/>
        </w:numPr>
        <w:shd w:fill="F1F1F1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ологическое воспитание и просвещение населения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Заказник созда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шением исполнительного комитета Алтайского краевого совета депутатов трудящихся от 16.10.1952. В настоящее время действующее Положение о заказнике утверждено Постановлением Администрации Алтайского края от 26.06.2007 N 278 «Об утверждении положений о государственных природных комплексных заказниках краевого значения»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есторасположение ООПТ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лтонский район Алтайского края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Географическое положение ООПТ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рритория заказника располагается в южных отрогах Салаирского кряжа. Высота местности колеблется в пределах от 250 до 400 м над у. м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бщая площадь ООПТ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03 га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Границы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рритория заказника включает участок реки Сары-Чумыш от села Афонино до границы Солтонского и Ельцовского районов. В территорию заказника входит русло реки и прибрежная полоса шириной 200 метров по правому и левому берегу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изико-географическая характеристика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казник располагается на юго-западном склоне Салаирского кряжа. Для территории заказника характерен холмисто-увалистый эрозионный рельеф с плоскими и выпуклыми водораздельными пространствами, расчлененными густой сетью долин, логов, балок. Салаирский кряж представляет собой древний пенеплен, сравнительно слабо приподнятый над окружающими его цокольными равнинами. Речные долины ориентированы в северо-западном или меридиональном направлении, наследуя направление древних структур палеозоя или находясь в соответствии с ориентировкой наиболее крупных новейших разломов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епень расчленения рельефа сильная, осложнен останцово-грядовыми формами. Овражность территории низкая. Высотные отметки местности колеблются от 200 до 500 м н.у.м. (г. Каменная имеет отметку 357 м н.у.м.)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рритория заказника включает участок реки Сары-Чумыш от села Афонино до границы Солтонского и Ельцовского районов. В территорию заказника входит русло реки и прибрежная полоса шириной 200 м по правому и левому берегу. Густота речной сети очень высокая. В границах заказника в р. Сары-Чумыш впадает 7 речек и множество ручьев. Протяженность р. Сары-Чумыш в пределах заказника составляет 18 км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флоры и растительности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геоботаническому районированию территория заказника относится к Салаирской горнотаежной подпровинции Северной Алтайско-Саянской провинции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арактерной растительностью являются –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синово-пихтовые лес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 подлеском из рябины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Sorbus sibiric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черемухи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Padus avium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ивы пепельной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Salix cinere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боярышни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rataegus sanquine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калины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Viburnum opul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смородины колосистой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Ribes spicatum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малины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Rubus ide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мощным травянистым покровом из папоротников и высокотравья – борца северного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conitum septentrionale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дудника нисбегающего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ngelica decuren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ежи сборной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Dactylis glomerat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всяницы гигантской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Festuca gigante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долине р. Сары-Чумыш распространены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елово-сосново-березово-луговые растительные ассоциаци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 тростниково-камышовыми зарослями по мочажинам. В долинных комплексах участвуют так же черемух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Padus avium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калин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Viburnum opul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костяни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Rubus saxatil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Как ресурсный вид в Красной книге Алтайского края отмечен пион марьин корень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Paeonia anoma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который произрастает в негустых, преимущественно темнохвойных и смешанных лесах, по опушкам и лесным высокотравным лугам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ие сведения о лесном фонде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казник расположен в пределах земель Макарьевского и Сайдыпского участковых лесничеств Солтонского лесничества. Леса относятся к Алтае-Саянскому горно-таежному району Южно-Сибирской горной зоны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ие сведения о животном мире: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ауна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лекопитающи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довольно богата. На территории заказника встречаются обыкновенная лисиц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Vulpes vulpe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вол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anis lup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американская нор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uste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vison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быкновенный бобр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astor fiber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численность двух последних в последние годы увеличивается.. Вероятно нахождение здесь горностая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uste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ermine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барсу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ele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ele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есть азиатский бурунду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Tamias sibiric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реди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мелких млекопитающи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этом ландшафте доминирует красная полев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yodes rutil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а на заболоченных участках – полевка-эконом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icrotus oeconom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водяная полев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rvicola terrestr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Из насекомоядных обитает обыкновенная бурозуб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Sorex arane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вероятны также равнозубая, средняя и малая бурозубки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рнитокомплекс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территории в основном составлен большим числом широко распространенных видов, населяющих леса разных типов и их опушки, а также видами, характерными для черневой тайги с присутствием здесь водно-болотных элементов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лесных и опушечных местообитаний здесь характерны хищники – перепелятни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ccipiter nis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тетеревятни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. gentil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быкновенный каню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Buteo buteo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На открытых участках вдоль русла реки отмечен полевой лунь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ircus cyane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большой подорли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quila clang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Встречаются на территории заказника и теретевиные птицы. Из прочих видов постоянными элементами гнездовой фауны являются обыкновенная и глухая кукушки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uculus canor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. saturat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большинство дятлообразных региона – вертишей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Jynx torquil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желн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Dryocopus marti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; из сов отмечен филин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Bubo bubo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который, возможно, гнездится. Из куликов отмечен клинтух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olumba oena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а также регионально редкий иглохвостый стриж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Hirundapus caudacut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Воробьиные представлены богатым набором лесных видов. Прежде всего, это синицы – буроголовая гаич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Parus montan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большая синиц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P. major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а также длиннохвостая синиц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egithalos caudat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быкновенный поползень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Sitta europae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В число певчих птиц входят зябли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Fringilla coeleb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лесной коне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nthus trivial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пеночки теньковка и зеленая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Phylloscopus collybita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 trochiloide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На разреженных участках гнездятся обыкновенная и белошапочная овсянки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Emberiza citrinel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E. leucocepha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местах с развитым кустарниковым ярусом встречаются садовая камышев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crocephalus dumetorum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обыкновенный соловей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Luscinia luscini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соловей-красношей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L. calliope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луговых полянах и вдоль опушек гнездятся черноголовый чекан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Motacilla citreo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коростель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rex crex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перепел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Coturnix coturnix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реке селятся утки, гнездящиеся почти на любых водоемах, – крякв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nas platyrhyncho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чирок-свистуно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. crecc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возможен трескуно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. querquedul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встречается лысух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Fulica atr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Здесь же гнездятся кулики черныш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Tringa ochrop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перевозчик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Actitis hypoleuco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Амфибии и рептили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На территории заказника известно нахождение остромордой лягушки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Rana arvali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серой жабы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Bufo bufo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 Из пресмыкающихся зафиксированы живородящая ящериц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Zootoca vivipara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 и обыкновенная гадюка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Vipera ber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ставе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ихтиофаун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территории заказника отмечены сибирский елец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Leuciscus leucisc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речной гольян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Phoxinus phoxinus)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щука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(Esox lucius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голец-губач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Triplophysa strauchii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, возможно, сибирский хариус (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Thymallus arcticus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уммарные сведения о биологическом разнообразии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рритория заказника в флористическом и фаунистическом отношении изучена слабо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 территории заказника встречается 1 вид, занесенный в Красную книгу Алтайского края (2016). Вместе с тем, 1 вид растения включен в «Перечень таксонов растений, которые нуждаются в особом внимании к их состоянию в природной среде и мониторинге» (Красная книга Алтайского края, 2016)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/>
        <w:t>Кроме того, в границах заказника отмечено обитание 12 редких видов животных, внесенных в Красную книгу Алтайского края (2016), из которых 4 вида также включены в Красную книгу Российской Федерации (2001).</w:t>
      </w:r>
    </w:p>
    <w:tbl>
      <w:tblPr>
        <w:tblW w:w="7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109"/>
        <w:gridCol w:w="874"/>
        <w:gridCol w:w="918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п/п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Наименование объекта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>Включение вида в Красную книгу</w:t>
            </w:r>
          </w:p>
        </w:tc>
      </w:tr>
      <w:tr>
        <w:trPr/>
        <w:tc>
          <w:tcPr>
            <w:tcW w:w="5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Редкие и находящиеся под угрозой исчезновения объекты растительного м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К А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К РФ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пытень европейский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Asarum europaeum)*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Перечень таксонов растений, которые нуждаются в особом внимании к их состоянию в природной среде и мониторинге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ион Марьин корень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Paeonia anomala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1"/>
                <w:lang w:eastAsia="ru-RU"/>
              </w:rPr>
              <w:t>Редкие и находящиеся под угрозой исчезновения объекты животного мир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мееяд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Circaetus gallicus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ркут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Aquila chrysaetos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апсан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Falco peregrinu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бчик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Falco vespertinus)*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ольшой подорлик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Aquila clanga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гильник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Aquila heliaca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илин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 (Bubo bubo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робьиный сыч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Glaucidium passerinum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иний соловей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Luscinia cyane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аежный сверчок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Locustella fasciolata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глохвостый стриж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Hirundapus caudacutu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дра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lang w:eastAsia="ru-RU"/>
              </w:rPr>
              <w:t>Lutra lutra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+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 По данным Красной книги Алтайского края, 2016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основных экосистем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ландшафтной структуре Сары-Чумышского заказника и его сопредельной территории преобладают пологоувалистые расчлененные поверхности с осиново-пихтовыми высокотравными лесами (местами закустаренными) и березово-осиновыми с примесью сосны и пихты травяными лесами; увалистые с широкими уплощенными вершинами поверхности с осиновыми и пихтово-осиновыми с примесью березы высокотравными закустаренными лесами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месте вырубленных лесов распространены высокотравные вторичные осинники. По днищам речных долин встречаются луговые горно-долинные ландшафты: разнотравно-злаковые заболоченные луга в сочетании с древесно-кустарниковыми зарослями и березовыми, елово-березовыми, осоково-вейниковыми заболоченными лесами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особо ценных для региона или данной ООПТ природных объектов, расположенных на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ценным природным объектам на территории заказника относятся типичные для Салаирского кряжа ландшафты черневой тайги, с характерными для этого природного комплекса растениями и животными. А также редкие объекты растительного и животного мира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природных лечебных и рекреационных ресурсов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ачестве лечебных ресурсов может использоваться целебный и экологически чистый воздух черневой тайги, который полезен при заболеваниях легких, кровеносно-сосудистой системы, для укрепления общего иммунитета и очищения организма. Территория заказника пригодна для организации лечения и профилактики вышеперечисленных заболеваний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гатая тайга, березовые рощи, разнотравья, реки богатый животный мир - делают Солтонский район очень привлекательным. Возможности для развития экологически приемлемого туризма на территории района можно оценить как перспективные, но использование рекреационных ресурсов ограничено отсутствием туристических троп и стоянок, других объектов рекреационно-туристической инфраструктуры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Краткая характеристика наиболее значимых историко-культурных объектов, находящихся в границах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территории заказника объектов археологии, памятников истории и культуры, культовых мест и других исторических объектов не имеется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ценка современного состояния и вклада ООПТ в поддержании экологического баланса окружающих территорий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ры-Чумышский заказник имеет важное экологическое значение с точки зрения восстановления природных комплексов черневых лесов, сохранения на его территории высокого биологического разнообразия, выполнения водоохранной функций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Юридические лица, ответственные за обеспечение охраны и функционирование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аевое государственное бюджетное учреждение «Алтайприрода»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дрес: 656056, Алтайский край, г. Барнаул, ул. Пролетарская, 61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л./факс 8(3852) 53-81-91, E-mail: altaipriroda@mail.ru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та государственной регистрации юридического лица и регистрационный номер: 06.04.2004 г, №1042200770226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ректор: Астанин Алексей Алексеевич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бщий режим охраны и использования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. На территории заказника запрещается: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разработка и распашка земель дополнительно к существующим площадям, за исключением случаев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sary-chumyshskij_zakaznik/" \l "Par31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7 пункта 21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рубка леса, за исключением случаев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sary-chumyshskij_zakaznik/" \l "Par32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8 пункта 21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выпас скота в пределах водоохранных зон: для рек и ручьев протяженностью до 10 км - прибрежная полоса шириной 50 м, от 10 до 50 км - шириной 100 м, от 50 км и более - шириной 200 м, для озер - шириной 50 м (</w:t>
      </w:r>
      <w:hyperlink r:id="rId2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ст. 65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одного кодекса Российской Федерации)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проведение ирригационных и гидромелиоративных работ без заключения государственной экологической экспертизы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устройство дамб, плотин, прудов и других гидротехнических сооружений без заключения государственной экологической экспертизы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 выкашивание травы в мае, июне, за исключением территорий, переданных в пользование в качестве служебных наделов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 выкашивание травы вкруговую (от периферии к центру) во избежание гибели молодняка птиц и мелких животных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) промысловая, спортивная и любительская охота и другие виды пользования животным миром, за исключением видов пользования и деятельности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sary-chumyshskij_zakaznik/" \l "Par20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ах 1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sary-chumyshskij_zakaznik/" \l "Par23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3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sary-chumyshskij_zakaznik/" \l "Par27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5 пункта 21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) ловля рыбы всеми способами, за исключением способов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sary-chumyshskij_zakaznik/" \l "Par25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4 пункта 21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) пуск палов и выжигание растительности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) проезд на механических транспортных средствах вне дорог, движение на снегоходах и на моторных лодках, посадка летательных аппаратов, а также подача гудков и звуковых сигналов, за исключением проезда лиц, осуществляющих использование, охрану, защиту и воспроизводство лесов, при исполнении должностных обязанностей, а также лиц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sary-chumyshskij_zakaznik/" \l "Par29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6 пункта 21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11 в ред. </w:t>
      </w:r>
      <w:hyperlink r:id="rId3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) размещение складов ядохимикатов, горюче-смазочных материалов, размещение отходов производства и потребления (в том числе твердых коммунальных отходов), а также их сжигание и закапывание в землю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12 в ред. </w:t>
      </w:r>
      <w:hyperlink r:id="rId4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) нахождение лиц с оружием, орудиями лова и собаками, за исключением представителей государственной инспекторской службы и лиц, указанных в </w:t>
      </w:r>
      <w:r>
        <w:fldChar w:fldCharType="begin"/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instrText xml:space="preserve"> HYPERLINK "http://altaipriroda.ru/directions/prirodnye_resursy/oopt/zakazniki/sary-chumyshskij_zakaznik/" \l "Par29"</w:instrTex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C62AA"/>
          <w:sz w:val="21"/>
          <w:lang w:eastAsia="ru-RU"/>
        </w:rPr>
        <w:t>подпункте 6 пункта 21</w:t>
      </w:r>
      <w:r>
        <w:rPr>
          <w:rStyle w:val="InternetLink"/>
          <w:sz w:val="21"/>
          <w:rFonts w:eastAsia="Times New Roman" w:cs="Arial" w:ascii="Arial" w:hAnsi="Arial"/>
          <w:color w:val="1C62AA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его Положения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4) нахождение лиц с капканами, сетями, вентерями, петлями, шатрами, перевесами, самоловными крючками и электроудочками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5) заготовка лекарственно-технического сырья в промышленных масштабах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) любые виды хозяйственной деятельности, рекреационного и иного природопользования, препятствующие сохранению и воспроизводству животных охотничье-промысловых видов, редких видов животных и растений, занесенных в Красную книгу Алтайского края, а также сохранению водно-болотных природных комплексов и их компонентов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1. На территории заказника допускается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применение биологических средств борьбы с насекомыми - вредителями растений - по согласованию с Министерством природных ресурсов и экологии Алтайского кра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 </w:t>
      </w:r>
      <w:hyperlink r:id="rId5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, </w:t>
      </w:r>
      <w:hyperlink r:id="rId6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отстрел, отлов диких животных при возникновении эпизоотии - по заключению органов санитарно-эпидемиологического и ветеринарного надзора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регулирование численности охотничьих животных в целях охраны здоровья населения, устранения угрозы для жизни человека, предохранения от заболеваний сельскохозяйственных и других домашних животных, предотвращения нанесения ущерба сельскому и лесному хозяйству, животному миру и среде его обитания - по согласованию с Министерством природных ресурсов и экологии Алтайского кра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 </w:t>
      </w:r>
      <w:hyperlink r:id="rId7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, </w:t>
      </w:r>
      <w:hyperlink r:id="rId8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любительское рыболовство летними и зимними удочками всех модификаций согласно </w:t>
      </w:r>
      <w:hyperlink r:id="rId9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равилам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ыболовства, установленным для Западно-Сибирского рыбохозяйственного бассейна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4 в ред. </w:t>
      </w:r>
      <w:hyperlink r:id="rId10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) сбор зоологических и ботанических коллекций - по согласованию с Министерством природных ресурсов и экологии Алтайского края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 </w:t>
      </w:r>
      <w:hyperlink r:id="rId11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, </w:t>
      </w:r>
      <w:hyperlink r:id="rId12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) проезд на всех видах транспорта, а также нахождение с оружием при осуществлении служебной деятельности должностных лиц государственного учреждения, обеспечивающего охрану заказника, органов, осуществляющих государственный экологический надзор, специально уполномоченных органов по охране, надзору и регулированию использования объектов животного мира и среды их обитания, органов, уполномоченных в области использования, охраны, защиты, воспроизводства лесов; должностных лиц, находящихся при исполнении служебных обязанностей,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, территорий и находящихся там вещей и документов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6 в ред. </w:t>
      </w:r>
      <w:hyperlink r:id="rId13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) проведение охранных, биотехнических, противопожарных (в том числе распашка минерализованных полос, создание противопожарных разрывов и барьеров, плановый отжиг) и лесовосстановительных мероприятий (в т.ч. распашка территорий под закладку лесокультур)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) рубка леса в случаях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я до 15 марта и после 15 июля выборочных рубок с интенсивностью до 30% в соответствии с лесохозяйственным регламентом лесничества и лесным планом Алтайского края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я санитарно-оздоровительных мероприятий с целью вырубки погибших и поврежденных лесных насаждений, очистки лесов от захламления в соответствии с действующим лесным законодательством на всей территории, за исключением особо защитных участков лесов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я до 15 марта и после 15 июля вырубки погибших и поврежденных деревьев на территории особо защитных участков лесов, выделенных в границах заказника, в соответствии с требованиями и нормами действующего лесного законодательства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ния и использования объектов лесной инфраструктуры и объектов, не связанных с лесной инфраструктурой, предусмотренных перечнем объектов для защитных лесов, утвержденным в установленном законодательством порядке;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п. 8 в ред. </w:t>
      </w:r>
      <w:hyperlink r:id="rId14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) разведка и добыча полезных ископаемых при положительном заключении государственной экологической экспертизы, а также при наличии проекта рекультивации нарушенных земель, выполненного в соответствии с требованиями природоохранного законодательства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) строительство зданий и сооружений, назначение которых не противоречит целям и задачам заказника, при положительном заключении государственной экологической экспертизы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1) заготовка лекарственных растений, сбор ягод и грибов местным населением для личных нужд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2) рекреационное использование территории заказника в специально отведенных местах в соответствии с действующим законодательством;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3) организованный экотуризм - по согласованию с Министерством природных ресурсов и экологии Алтайского края.</w:t>
      </w:r>
    </w:p>
    <w:p>
      <w:pPr>
        <w:pStyle w:val="Normal"/>
        <w:shd w:fill="F1F1F1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в ред. </w:t>
      </w:r>
      <w:hyperlink r:id="rId15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Администрации Алтайского края от 16.08.2013 N 450, </w:t>
      </w:r>
      <w:hyperlink r:id="rId16">
        <w:r>
          <w:rPr>
            <w:rStyle w:val="InternetLink"/>
            <w:rFonts w:eastAsia="Times New Roman" w:cs="Arial" w:ascii="Arial" w:hAnsi="Arial"/>
            <w:color w:val="1C62AA"/>
            <w:sz w:val="21"/>
            <w:lang w:eastAsia="ru-RU"/>
          </w:rPr>
          <w:t>Постановлен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авительства Алтайского края от 09.04.2019 N 121)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Зонирование территории ООПТ: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сутствует.</w:t>
      </w:r>
    </w:p>
    <w:p>
      <w:pPr>
        <w:pStyle w:val="Normal"/>
        <w:shd w:fill="F1F1F1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1C62AA"/>
            <w:sz w:val="21"/>
            <w:u w:val="single"/>
            <w:lang w:eastAsia="ru-RU"/>
          </w:rPr>
          <w:t>Границы заказника для навигатора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39985945848CB24EA11A0DA54D64F901400F5A3EF48E125740446B60D550B87EE0E7B86C024696A3B4DC97CBD460062E027C2F11BFD10k0YFG" TargetMode="External"/><Relationship Id="rId3" Type="http://schemas.openxmlformats.org/officeDocument/2006/relationships/hyperlink" Target="consultantplus://offline/ref=BD639985945848CB24EA0FADCC388843951E5AF1A6ED43B17C2B5F1BE1045F5CC0A15739C2CD206E6B341C9833BC1A463EF325CEF119F80F041E45k6Y6G" TargetMode="External"/><Relationship Id="rId4" Type="http://schemas.openxmlformats.org/officeDocument/2006/relationships/hyperlink" Target="consultantplus://offline/ref=BD639985945848CB24EA0FADCC388843951E5AF1AAEC44B27A2B5F1BE1045F5CC0A15739C2CD206E6B311C9C33BC1A463EF325CEF119F80F041E45k6Y6G" TargetMode="External"/><Relationship Id="rId5" Type="http://schemas.openxmlformats.org/officeDocument/2006/relationships/hyperlink" Target="consultantplus://offline/ref=BD639985945848CB24EA0FADCC388843951E5AF1A6ED43B17C2B5F1BE1045F5CC0A15739C2CD206E6B341C9B33BC1A463EF325CEF119F80F041E45k6Y6G" TargetMode="External"/><Relationship Id="rId6" Type="http://schemas.openxmlformats.org/officeDocument/2006/relationships/hyperlink" Target="consultantplus://offline/ref=BD639985945848CB24EA0FADCC388843951E5AF1AAEC44B27A2B5F1BE1045F5CC0A15739C2CD206E6B311C9E33BC1A463EF325CEF119F80F041E45k6Y6G" TargetMode="External"/><Relationship Id="rId7" Type="http://schemas.openxmlformats.org/officeDocument/2006/relationships/hyperlink" Target="consultantplus://offline/ref=BD639985945848CB24EA0FADCC388843951E5AF1A6ED43B17C2B5F1BE1045F5CC0A15739C2CD206E6B341C9D33BC1A463EF325CEF119F80F041E45k6Y6G" TargetMode="External"/><Relationship Id="rId8" Type="http://schemas.openxmlformats.org/officeDocument/2006/relationships/hyperlink" Target="consultantplus://offline/ref=BD639985945848CB24EA0FADCC388843951E5AF1AAEC44B27A2B5F1BE1045F5CC0A15739C2CD206E6B311C9E33BC1A463EF325CEF119F80F041E45k6Y6G" TargetMode="External"/><Relationship Id="rId9" Type="http://schemas.openxmlformats.org/officeDocument/2006/relationships/hyperlink" Target="consultantplus://offline/ref=BD639985945848CB24EA11A0DA54D64F901707FAA6EE48E125740446B60D550B87EE0E7B86C0216F6B3B4DC97CBD460062E027C2F11BFD10k0YFG" TargetMode="External"/><Relationship Id="rId10" Type="http://schemas.openxmlformats.org/officeDocument/2006/relationships/hyperlink" Target="consultantplus://offline/ref=BD639985945848CB24EA0FADCC388843951E5AF1A6ED43B17C2B5F1BE1045F5CC0A15739C2CD206E6B341C9F33BC1A463EF325CEF119F80F041E45k6Y6G" TargetMode="External"/><Relationship Id="rId11" Type="http://schemas.openxmlformats.org/officeDocument/2006/relationships/hyperlink" Target="consultantplus://offline/ref=BD639985945848CB24EA0FADCC388843951E5AF1A6ED43B17C2B5F1BE1045F5CC0A15739C2CD206E6B341C9033BC1A463EF325CEF119F80F041E45k6Y6G" TargetMode="External"/><Relationship Id="rId12" Type="http://schemas.openxmlformats.org/officeDocument/2006/relationships/hyperlink" Target="consultantplus://offline/ref=BD639985945848CB24EA0FADCC388843951E5AF1AAEC44B27A2B5F1BE1045F5CC0A15739C2CD206E6B311C9E33BC1A463EF325CEF119F80F041E45k6Y6G" TargetMode="External"/><Relationship Id="rId13" Type="http://schemas.openxmlformats.org/officeDocument/2006/relationships/hyperlink" Target="consultantplus://offline/ref=BD639985945848CB24EA0FADCC388843951E5AF1A6ED43B17C2B5F1BE1045F5CC0A15739C2CD206E6B341C9133BC1A463EF325CEF119F80F041E45k6Y6G" TargetMode="External"/><Relationship Id="rId14" Type="http://schemas.openxmlformats.org/officeDocument/2006/relationships/hyperlink" Target="consultantplus://offline/ref=BD639985945848CB24EA0FADCC388843951E5AF1A6ED43B17C2B5F1BE1045F5CC0A15739C2CD206E6B341F9833BC1A463EF325CEF119F80F041E45k6Y6G" TargetMode="External"/><Relationship Id="rId15" Type="http://schemas.openxmlformats.org/officeDocument/2006/relationships/hyperlink" Target="consultantplus://offline/ref=BD639985945848CB24EA0FADCC388843951E5AF1A6ED43B17C2B5F1BE1045F5CC0A15739C2CD206E6B341F9E33BC1A463EF325CEF119F80F041E45k6Y6G" TargetMode="External"/><Relationship Id="rId16" Type="http://schemas.openxmlformats.org/officeDocument/2006/relationships/hyperlink" Target="consultantplus://offline/ref=BD639985945848CB24EA0FADCC388843951E5AF1AAEC44B27A2B5F1BE1045F5CC0A15739C2CD206E6B311C9E33BC1A463EF325CEF119F80F041E45k6Y6G" TargetMode="External"/><Relationship Id="rId17" Type="http://schemas.openxmlformats.org/officeDocument/2006/relationships/hyperlink" Target="https://yadi.sk/d/xqZgd62k3Mc8t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3:00Z</dcterms:created>
  <dc:creator>Наталья</dc:creator>
  <dc:description/>
  <dc:language>en-US</dc:language>
  <cp:lastModifiedBy>Наталья</cp:lastModifiedBy>
  <cp:lastPrinted>2020-06-10T11:44:00Z</cp:lastPrinted>
  <dcterms:modified xsi:type="dcterms:W3CDTF">2020-08-25T09:53:00Z</dcterms:modified>
  <cp:revision>2</cp:revision>
  <dc:subject/>
  <dc:title/>
</cp:coreProperties>
</file>