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куратуре Алтайского края прошло торжественное мероприятие, посвященное празднованию 303-й годовщины прокуратуры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куратуре Алтайского края прошло торжественное мероприятие, посвященное празднованию 303-й годовщины прокуратуры России. В нем приняли участие Губернатор Алтайского края Виктор Томенко, председатель Алтайского краевого Законодательного Собрания Александр Романенко, Главный федеральный инспектор по Алтайскому краю Юрий Земский, сенаторы Российской Федерации Наталья Кувшинова и Виктор Зобнев, руководители прокуратуры и правоохранительных органов региона и судов, сотрудники аппарата и горрайспецпрокуратур, ветераны ведо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 Алтайского края Антон Герман поздравил сотрудников и ветеранов ведомства с профессиональным праздником, отметив, что с момента своего создания отечественная прокуратура стала надежной опорой государства, олицетворением силы права и справедл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2024 году, используя весь арсенал мер реагирования, прокурорами пресечено свыше 72 тысяч нарушений закона. Обеспечено комплексное надзорное воздействие в сферах жилищно-коммунального хозяйства, здравоохранения, льготного лекарственного обеспечения, транспортного сообщения. Под особым контролем находились защита прав инвалидов, участников специальной военной операции и членов их семей, дольщиков, лиц, нуждающихся в переселении из аварийного жилья, поддержка материнства и детства, исполнение трудов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диционно на высоком уровне прокурорами поддерживается государственное обвинение, эффективно используются имеющиеся и новые полномочия для судебной защиты публичных интересов государства, прав людей в гражданском, административном и арбитражном проце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 прокуратуры региона это профессиональные, неравнодушные работники, которые напряженным ежедневным трудом добиваются изменения состояния зако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укрепления прокурорского корпуса, раннего подбора и воспитания кадров при поддержке Губернатора Алтайского края Виктора Томенко созданы прокурорские классы, учащиеся которых приняли участие в меро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слова благодарности прозвучали в адрес ветеранов ведомства. Заложенные ими традиции и качества работников прокуратуры – глубокие знания, ответственность, верность долгу – помогают в решении серьезных и самых ответств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авая дань памяти, чтя преемственность поколений и проводимое государственно-правовое воспитание, заместитель председателя Алтайского регионального отделения Общероссийской общественной организации ветеранов и пенсионеров прокуратуры Владимир Андреевич Митрохин и молодой специалист Виктор Коршунов открыли бюст первому Генерал-прокурору Павлу Ивановичу Ягужинск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ы старших товарищей, их преданность Отечеству дают действующим работникам неисчерпаемый источник силы для противодействия современным вызовам и угроз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ind w:firstLine="567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1:00Z</dcterms:created>
  <dc:creator>Пользователь</dc:creator>
  <dc:description/>
  <dc:language>en-US</dc:language>
  <cp:lastModifiedBy>1</cp:lastModifiedBy>
  <dcterms:modified xsi:type="dcterms:W3CDTF">2025-01-17T10:01:00Z</dcterms:modified>
  <cp:revision>2</cp:revision>
  <dc:subject/>
  <dc:title/>
</cp:coreProperties>
</file>