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9"/>
          <w:szCs w:val="29"/>
          <w:lang w:eastAsia="ru-RU"/>
        </w:rPr>
        <w:t>НЕНИНСКИЙ ЗАКАЗНИК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ту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ый природный комплексный заказник краевого значения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ели создания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азник создан с целью сохранения природных экосистем в долине реки Нени; сохранения лесных и пойменных угодий как мест естественного обитания животных и растений; поддержания экологического баланса региона и благоприятной окружающей среды для человека; сохранения и воспроизводство птиц, животных и растений поймы и припойменных лесов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Задач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хранение биологического и ландшафтного разнообразия с целью обеспечения благоприятной окружающей среды для человека в условиях заказного режима и методами рационального природопользования, а именно: 1) охрана мест обитания бобра, американской норки, выдры, ондатры и других животных и птиц; 2) сохранение лесов, расположенных в водоохранных зонах; 3) проведение биотехнических мероприятий с целью создания более благоприятных условий обитания охраняемым объектам животного мира; 4) оказание помощи диким животным: борьба с вредителями и болезнями, спасение бедствующих животных; 5) сохранение редких и исчезающих видов растений и животных;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е ветеринарно-профилактических мероприятий по оздоровлению популяций животных (в случае необходимости)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и проведение мониторинга объектов животного и растительного мира, в том числе занесенных в Красную книгу Российской Федерации и Красную книгу Алтайского края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и проведение мониторинга среды обитания животных, птиц, растений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ологическое воспитание и просвещение населени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аказник созда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шением исполнительного комитета Алтайского краевого совета депутатов трудящихся от 16.10.1952 г. В настоящее время действующее Положение о заказнике утверждено Постановлением Администрации Алтайского края от 26.06.2007 N 278 «Об утверждении положений о государственных природных комплексных заказниках краевого значения»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есторасположение 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тонский район Алтайского кра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еографическое положение 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проходит полосой по реке Нен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бщая площадь 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38 га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раницы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проходит полосой по реке Нене. В территорию заказника входит русло реки и прибрежная полоса шириной 200 метров по левому и правому берегу от устья реки Черняй (с. Усть-Черняй) вниз по течению реки Нени до устья реки Сазы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изико-географическая характеристика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окружающей территории заказника характерен холмистый эрозионный рельеф с выпуклыми водораздельными пространствами, расчлененными густой сетью долин, логов, болот, балок. Узкие увалы имеют слабую водораздельную поверхность и довольно крутые склоны выпуклого профиля. Типичны широкие (1-3 км) плоскодонные заболоченные долины. Преобладающие высоты на территории прилегающей к заказнику варьируют в пределах от 231 до 360 м над у.м. Овражность территории низкая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азник расположен полосой по реке Неня шириной 200 метров по каждому берегу от устья реки Черняй (с. Усть-Черняй) вниз по течению до устья реки Саза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а Неня, правый приток Бии, берет начало на юго-восточных склонах Салаирского кряжа. Длина реки 185 км, площадь бассейна 2210 км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Основные притоки Черняй, Уруна, Солтонка, Караган, Шалап, Карабашка. Водосборная поверхность холмисто-увалистая, сильно расчлененная. Высота местности над у.м. до 600 м. Облесено 23% площади водосбора, заболочено – 7%. Ширина долины в верховьях равна 1 км, в среднем и нижнем течении – 4-6 км, на последних 30 км долина снова сужается до 1-1,5 км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флоры и растительности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геоботаническому районированию территория заказника относится к Салаирской гонотаежной подпровинции Северной Алтайско-Саянской провинции. Основную часть территории заказника занимают разнотравно-злаковые и осоково-злаковые заболоченные луга в сочетании с древесно-кустарниковыми зарослями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еверной части заказника преобладают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ковые, осоково-вейниковые и тростниковые низинны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оло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 долине р. Неня в составе древесно-кустарникового яруса растительности отмечаются черемух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adus avium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смородина черная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ibes nigrum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алин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iburnum opul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ива прутовидная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Salix viminal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инные природные комплексы примыкают к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торичным осиновым и березово-осиновым высокотравным леса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предельных с заказником территорий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ие сведения о лесном фонде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азник расположен в пределах земель Сайдыпского, Макарьевского и Сузопского участковых лесничеств Солтонского лесничества. Леса относятся к Алтае-Саянскому горно-таежному району Южно-Сибирской горной зоны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ие сведения о животном мире: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аунистический комплекс заказника достаточно полно представляет зооту мелколиственно-лесных предгорных равнин.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лекопитающ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хотничье-промысловой группы представлены рядом видов лесного и пойменного комплексов: рыс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Lynx lyn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ая лис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ulpes vulpe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ол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anis lup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лос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lces alce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заяц-беля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Lepus timid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американская нор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uste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ison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бобр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astor fiber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(численность которого в последние годы имеет тенденцию к росту), колоно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ustela sibiric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ндатр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Ondatra zibethic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Население насекомоядных, мелких грызунов, рукокрылых не изучено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рнитофау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читывает около 74 видов (по исследованиям Ю.С. Равкина, 1963 г.). Несмотря на давность исследований, фоновый состав птиц сильно не изменилс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целом по ландшафту доминировали обыкновенная чечев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arpodacus erythrin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рябинн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Turdus pilar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черноголовый чекан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otacilla citreo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Многочисленны были также обыкновенная овсян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Emberiza citrinel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скворец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Sturnus vulgar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дубровник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Ocyr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ureolus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в лугах среди болот – певчий и пятнистый сверчки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Locustella naevia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L. certhio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Обычны были белошапочная овсян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Emberiza leucocepha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солове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Luscinia luscini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оростел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rex cre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др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лугах среди болот чаще отмечался серый журавл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Grus gr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длиннохвостая чечев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Uragus sibiric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бекас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Gallinago gallinago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Только в колках окруженных лугами держался зябл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Fringilla coeleb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оноплян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arduelis cannabin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естрый дятел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Dendrocopos major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 хищников зафиксированы виды светлых луней – полево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ircus cyane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степно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. macrourus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Кроме того, здесь отмечены черный коршун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ilvus migran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ерепелятн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ccipiter nis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каню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Buteo buteo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ойменных местообитаниях вдоль русла реки гнездятся речные утки – крякв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nas platyrhyncho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чирок-трескуно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. querquedu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озможно, свистуно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. crecc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Гнездится здесь лысух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Fulica atr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огоныш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orzana porzan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др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ерпетофау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ерритории заказника содержит в своем составе остромордую лягушку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ana arval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живородящую ящерицу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Zootoca vivipar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Ихтиофаун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доемов заказника включает сибирского ельца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Leuciscus leucisc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лотву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Rutilus rutilus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речного гольяна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Phoxinus phoxinus)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щуку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Esox lucius)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уммарные сведения о биологическом разнообразии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в флористическом и фаунистическом отношении изучена слабо. На территории заказника встречается 1 вид растений, занесенный в Красную книгу Алтайского края (2016), а также 7 редких видов животных, в том числе 2 вида из которых включены в Красную книгу Российской Федерации (2001)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 возможно обитание по Материалам комплексного экологического обследования…, 2006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14875" cy="260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4992"/>
                              <w:gridCol w:w="986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lang w:eastAsia="ru-RU"/>
                                    </w:rPr>
                                    <w:t>Включение вида в Красную кни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Редкие и находящиеся под угрозой исчезновения объекты растительного мир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К А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К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Белокрыльник болотный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Calla pаlustr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Редкие и находящиеся под угрозой исчезновения объекты животного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тепной лунь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Circus macrourus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Большой подорлик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Aquila clang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Иглохвостый стриж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Hirundapus caudacutus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Таежный сверчок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Locustella fasciolata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Выдра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Lutra lut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ерый сорокопут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Lanius excubitor)*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Балобан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1"/>
                                      <w:lang w:eastAsia="ru-RU"/>
                                    </w:rPr>
                                    <w:t>Falco cherru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05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4992"/>
                        <w:gridCol w:w="986"/>
                        <w:gridCol w:w="920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lang w:eastAsia="ru-RU"/>
                              </w:rPr>
                              <w:t>Включение вида в Красную кни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Редкие и находящиеся под угрозой исчезновения объекты растительного мир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К А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К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Белокрыльник болотный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Calla pаlustr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Редкие и находящиеся под угрозой исчезновения объекты животного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тепной лунь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Circus macrourus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Большой подорлик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Aquila clang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Иглохвостый стриж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Hirundapus caudacutus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Таежный сверчок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Locustella fasciolata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Выдра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Lutra lutr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ерый сорокопут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Lanius excubitor)*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Балобан (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1"/>
                                <w:lang w:eastAsia="ru-RU"/>
                              </w:rPr>
                              <w:t>Falco cherru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основных экосистем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аказнике преобладают ландшафты речных долин с разнотравно-злаковыми заболоченными лугами в сочетании с древесно-кустарниковыми зарослями и березовыми, елово-березовыми, осоково-вейниковыми заболоченными лесами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еверной части заказника преобладают осоковые, осоково-вейниковые и тростниковые низинные болота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ценным природным объектам на территории заказника относятся типичные для Салаирского кряжа ландшафты черневой тайги, с характерными для этого природного комплекса растениями и животными. А также редкие объекты растительного и животного мира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природных лечебных и рекреационных ресурсов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честве лечебных ресурсов может использоваться целебный и экологически чистый воздух черневой тайги, который полезен при заболеваниях легких, кровеносно-сосудистой системы, для укрепления общего иммунитета и очищения организма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гатая тайга, березовые рощи, разнотравье, реки, богатый животный мир – все это делает Солтонский район очень привлекательным. Возможности для развития экологически приемлемого туризма на территории района можно оценить как перспективные, но использование рекреационных ресурсов ограничено отсутствием туристических троп и стоянок, других объектов рекреационно-туристической инфраструктуры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рные условия и возможность сравнительно легко и быстро добраться из Барнаула привлекают сюда туристов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наиболее значимых историко-культурных объектов, находящихся в границах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территории заказника объектов археологии, памятников истории и культуры, культовых мест и других исторических объектов не имеется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ценка современного состояния и вклада ООПТ в поддержании экологического баланса окружающих территорий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нинский заказник имеет важное экологическое значение с точки зрения восстановления природных комплексов пойменной растительности и животных, связанных с водной средой. Сохранение на его территории биоразнообразия, выполнение водоохранной и средоформирующей функции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Юридические лица, ответственные за обеспечение охраны и функционирование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евое государственное бюджетное учреждение «Алтайприрода»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рес: 656056, Алтайский край, г. Барнаул, ул. Пролетарская, 61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л./факс 8(3852) 53-81-91, E-mail: altaipriroda@mail.ru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та государственной регистрации юридического лица и регистрационный номер: 06.04.2004 г, №1042200770226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ректор: Астанин Алексей Алексеевич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бщий режим охраны и использования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. На территории заказника запрещается: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разработка и распашка земель дополнительно к существующим площадям, за исключением случаев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31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7 пункта 2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рубка леса, за исключением случаев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32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8 пункта 2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выпас скота в пределах водоохранных зон: для рек и ручьев протяженностью до 10 км - прибрежная полоса шириной 50 м, от 10 до 50 км - шириной 100 м, от 50 км и более - шириной 200 м, для озер - шириной 50 м (</w:t>
      </w:r>
      <w:hyperlink r:id="rId2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ст. 65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одного кодекса Российской Федерации)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проведение ирригационных и гидромелиоративных работ без заключения государственной экологической экспертизы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устройство дамб, плотин, прудов и других гидротехнических сооружений без заключения государственной экологической экспертизы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выкашивание травы в мае, июне, за исключением территорий, переданных в пользование в качестве служебных наделов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выкашивание травы вкруговую (от периферии к центру) во избежание гибели молодняка птиц и мелких животных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 промысловая, спортивная и любительская охота и другие виды пользования животным миром, за исключением видов пользования и деятельности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20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ах 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23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27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5 пункта 2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 ловля рыбы всеми способами, за исключением способов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25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4 пункта 2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 пуск палов и выжигание растительности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 проезд на механических транспортных средствах вне дорог, движение на снегоходах и на моторных лодках, посадка летательных аппаратов, а также подача гудков и звуковых сигналов, за исключением проезда лиц, осуществляющих использование, охрану, защиту и воспроизводство лесов, при исполнении должностных обязанностей, а также лиц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29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6 пункта 2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11 в ред. </w:t>
      </w:r>
      <w:hyperlink r:id="rId3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 размещение складов ядохимикатов, горюче-смазочных материалов, размещение отходов производства и потребления (в том числе твердых коммунальных отходов), а также их сжигание и закапывание в землю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12 в ред. </w:t>
      </w:r>
      <w:hyperlink r:id="rId4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) нахождение лиц с оружием и собаками, за исключением представителей государственной инспекторской службы и лиц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neninskij_zakaznik/" \l "Par29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6 пункта 2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) нахождение лиц с капканами, сетями, вентерями, петлями, шатрами, перевесами, самоловными крючками и электроудочками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) заготовка лекарственно-технического сырья в промышленных масштабах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) любые виды хозяйственной деятельности, рекреационного и иного природопользования, препятствующие сохранению и воспроизводству животных охотничье-промысловых видов, редких видов животных и растений, занесенных в Красную книгу Алтайского края, а также сохранению водно-болотных природных комплексов и их компонентов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3. На территории заказника допускается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применение биологических средств борьбы с насекомыми - вредителями растений - по согласованию с Министерством природных ресурсов и экологии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5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6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отстрел, отлов диких животных при возникновении эпизоотии - по заключению органов санитарно-эпидемиологического и ветеринарного надзора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регулирование численности охотничьих животных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сельскому и лесному хозяйству, животному миру и среде его обитания - по согласованию с Министерством природных ресурсов и экологии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7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8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любительское рыболовство летними и зимними удочками всех модификаций согласно </w:t>
      </w:r>
      <w:hyperlink r:id="rId9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равилам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ыболовства, установленным для Западно-Сибирского рыбохозяйственного бассейна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4 в ред. </w:t>
      </w:r>
      <w:hyperlink r:id="rId10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сбор зоологических и ботанических коллекций - по согласованию с Министерством природных ресурсов и экологии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11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12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проезд на всех видах транспорта, а также нахождение с оружием при осуществлении служебной деятельности должностных лиц государственного учреждения, обеспечивающего охрану заказника, органов, осуществляющих государственный экологический надзор, специально уполномоченных органов по охране, надзору и регулированию использования объектов животного мира и среды их обитания, органов, уполномоченных в области использования, охраны, защиты, воспроизводства лесов; должностных лиц, находящихся при исполнении служебных обязанностей,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, территорий и находящихся там вещей и документов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6 в ред. </w:t>
      </w:r>
      <w:hyperlink r:id="rId13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проведение охранных, биотехнических, противопожарных (в том числе распашка минерализованных полос, создание противопожарных разрывов и барьеров, плановый отжиг) и лесовосстановительных мероприятий (в том числе распашка территорий под закладку лесокультур)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 рубка леса в случаях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до 15 марта и после 15 июля выборочных рубок с интенсивностью до 30% в соответствии с лесохозяйственным регламентом лесничества и лесным планом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санитарно-оздоровительных мероприятий с целью вырубки погибших и поврежденных лесных насаждений, очистки лесов от захламления в соответствии с действующим лесным законодательством на всей территории, за исключением особо защитных участков лесов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до 15 марта и после 15 июля вырубки погибших и поврежденных деревьев на территории особо защитных участков лесов, выделенных в границах заказника, в соответствии с требованиями и нормами действующего лесного законодательства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я и использования объектов лесной инфраструктуры и объектов, не связанных с лесной инфраструктурой, предусмотренных перечнем объектов для защитных лесов, утвержденным в установленном законодательством порядке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8 в ред. </w:t>
      </w:r>
      <w:hyperlink r:id="rId14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 разведка и добыча полезных ископаемых при положительном заключении государственной экологической экспертизы, а также при наличии проекта рекультивации нарушенных земель, выполненного в соответствии с требованиями природоохранного законодательства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 строительство зданий и сооружений, назначение которых не противоречит целям и задачам заказника, при положительном заключении государственной экологической экспертизы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 заготовка лекарственных растений, сбор ягод и грибов местным населением для личных нужд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 рекреационное использование территории заказника в специально отведенных местах в соответствии с действующим законодательством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) организованный экотуризм - по согласованию с Министерством природных ресурсов и экологии Алтайского кра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15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16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онирование территории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сутствует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1C62AA"/>
            <w:sz w:val="21"/>
            <w:u w:val="single"/>
            <w:lang w:eastAsia="ru-RU"/>
          </w:rPr>
          <w:t>Границы заказника для навигатор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0BBA514164F5F408F05E2D7F3A6B9AAEAB87CA76C3BD6C5CD536EBA3FCD9252C6E9A190E5E2FEE7o7U7G" TargetMode="External"/><Relationship Id="rId3" Type="http://schemas.openxmlformats.org/officeDocument/2006/relationships/hyperlink" Target="consultantplus://offline/ref=A9AC0E9B285CF8A1ACF64799509E151125B1FF10134D5410D65AB98AA4AFB3FDADF725E52836D2C2CC5B3CE870CCCE149AFAA39CE5E0FBF87C3976o4U5G" TargetMode="External"/><Relationship Id="rId4" Type="http://schemas.openxmlformats.org/officeDocument/2006/relationships/hyperlink" Target="consultantplus://offline/ref=A9AC0E9B285CF8A1ACF64799509E151125B1FF101F4C5313D05AB98AA4AFB3FDADF725E52836D2C2CC5938EC70CCCE149AFAA39CE5E0FBF87C3976o4U5G" TargetMode="External"/><Relationship Id="rId5" Type="http://schemas.openxmlformats.org/officeDocument/2006/relationships/hyperlink" Target="consultantplus://offline/ref=A9AC0E9B285CF8A1ACF64799509E151125B1FF10134D5410D65AB98AA4AFB3FDADF725E52836D2C2CC5B3CED70CCCE149AFAA39CE5E0FBF87C3976o4U5G" TargetMode="External"/><Relationship Id="rId6" Type="http://schemas.openxmlformats.org/officeDocument/2006/relationships/hyperlink" Target="consultantplus://offline/ref=A9AC0E9B285CF8A1ACF64799509E151125B1FF101F4C5313D05AB98AA4AFB3FDADF725E52836D2C2CC5938E270CCCE149AFAA39CE5E0FBF87C3976o4U5G" TargetMode="External"/><Relationship Id="rId7" Type="http://schemas.openxmlformats.org/officeDocument/2006/relationships/hyperlink" Target="consultantplus://offline/ref=A9AC0E9B285CF8A1ACF64799509E151125B1FF10134D5410D65AB98AA4AFB3FDADF725E52836D2C2CC5B3CE370CCCE149AFAA39CE5E0FBF87C3976o4U5G" TargetMode="External"/><Relationship Id="rId8" Type="http://schemas.openxmlformats.org/officeDocument/2006/relationships/hyperlink" Target="consultantplus://offline/ref=A9AC0E9B285CF8A1ACF64799509E151125B1FF101F4C5313D05AB98AA4AFB3FDADF725E52836D2C2CC5938E270CCCE149AFAA39CE5E0FBF87C3976o4U5G" TargetMode="External"/><Relationship Id="rId9" Type="http://schemas.openxmlformats.org/officeDocument/2006/relationships/hyperlink" Target="consultantplus://offline/ref=A9AC0E9B285CF8A1ACF6599446F24B1D20B8A21B134E5F408F05E2D7F3A6B9AAEAB87CA76C3BD3C3CC536EBA3FCD9252C6E9A190E5E2FEE7o7U7G" TargetMode="External"/><Relationship Id="rId10" Type="http://schemas.openxmlformats.org/officeDocument/2006/relationships/hyperlink" Target="consultantplus://offline/ref=A9AC0E9B285CF8A1ACF64799509E151125B1FF10134D5410D65AB98AA4AFB3FDADF725E52836D2C2CC5B3DEB70CCCE149AFAA39CE5E0FBF87C3976o4U5G" TargetMode="External"/><Relationship Id="rId11" Type="http://schemas.openxmlformats.org/officeDocument/2006/relationships/hyperlink" Target="consultantplus://offline/ref=A9AC0E9B285CF8A1ACF64799509E151125B1FF10134D5410D65AB98AA4AFB3FDADF725E52836D2C2CC5B3DEA70CCCE149AFAA39CE5E0FBF87C3976o4U5G" TargetMode="External"/><Relationship Id="rId12" Type="http://schemas.openxmlformats.org/officeDocument/2006/relationships/hyperlink" Target="consultantplus://offline/ref=A9AC0E9B285CF8A1ACF64799509E151125B1FF101F4C5313D05AB98AA4AFB3FDADF725E52836D2C2CC5938E270CCCE149AFAA39CE5E0FBF87C3976o4U5G" TargetMode="External"/><Relationship Id="rId13" Type="http://schemas.openxmlformats.org/officeDocument/2006/relationships/hyperlink" Target="consultantplus://offline/ref=A9AC0E9B285CF8A1ACF64799509E151125B1FF10134D5410D65AB98AA4AFB3FDADF725E52836D2C2CC5B3DE970CCCE149AFAA39CE5E0FBF87C3976o4U5G" TargetMode="External"/><Relationship Id="rId14" Type="http://schemas.openxmlformats.org/officeDocument/2006/relationships/hyperlink" Target="consultantplus://offline/ref=A9AC0E9B285CF8A1ACF64799509E151125B1FF10134D5410D65AB98AA4AFB3FDADF725E52836D2C2CC5B3DE870CCCE149AFAA39CE5E0FBF87C3976o4U5G" TargetMode="External"/><Relationship Id="rId15" Type="http://schemas.openxmlformats.org/officeDocument/2006/relationships/hyperlink" Target="consultantplus://offline/ref=A9AC0E9B285CF8A1ACF64799509E151125B1FF10134D5410D65AB98AA4AFB3FDADF725E52836D2C2CC5B3DE270CCCE149AFAA39CE5E0FBF87C3976o4U5G" TargetMode="External"/><Relationship Id="rId16" Type="http://schemas.openxmlformats.org/officeDocument/2006/relationships/hyperlink" Target="consultantplus://offline/ref=A9AC0E9B285CF8A1ACF64799509E151125B1FF101F4C5313D05AB98AA4AFB3FDADF725E52836D2C2CC5938E270CCCE149AFAA39CE5E0FBF87C3976o4U5G" TargetMode="External"/><Relationship Id="rId17" Type="http://schemas.openxmlformats.org/officeDocument/2006/relationships/hyperlink" Target="https://yadi.sk/d/ZsOkCFzW3Mc8a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1:00Z</dcterms:created>
  <dc:creator>Наталья</dc:creator>
  <dc:description/>
  <dc:language>en-US</dc:language>
  <cp:lastModifiedBy>Наталья</cp:lastModifiedBy>
  <cp:lastPrinted>2020-06-10T11:44:00Z</cp:lastPrinted>
  <dcterms:modified xsi:type="dcterms:W3CDTF">2020-08-25T09:51:00Z</dcterms:modified>
  <cp:revision>2</cp:revision>
  <dc:subject/>
  <dc:title/>
</cp:coreProperties>
</file>