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Администрации Солтонского района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 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.И.О. председателя комиссии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амилия имя отчество муниципальн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</w:t>
      </w:r>
    </w:p>
    <w:p>
      <w:pPr>
        <w:pStyle w:val="Default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дпунктом «б» пункта 13 Положения о комиссии по соблюдению требований к служебному поведению муниципальных служащих  Администрации Солтонского района Алтайского края и урегулированию конфликта интересов, утвержденного постановлением Администрации Солтонского района Алтайского края от 09.03.2017 № 76, прошу рассмотреть на заседании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ind w:firstLine="708"/>
        <w:jc w:val="center"/>
        <w:rPr/>
      </w:pPr>
      <w:r>
        <w:rPr>
          <w:sz w:val="20"/>
          <w:szCs w:val="20"/>
        </w:rPr>
        <w:t>(указывается фамилия имя отчество супруги (супруга, несовершеннолетних детей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за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за который</w:t>
        <w:tab/>
        <w:t xml:space="preserve"> представляются сведения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ичины и обстоятельства, по которым не могут быть представлены свед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</w:t>
      </w:r>
      <w:r>
        <w:rPr/>
        <w:t xml:space="preserve">(дата)                                                   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21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taprep">
    <w:name w:val="meta-prep"/>
    <w:basedOn w:val="Style10"/>
    <w:qFormat/>
    <w:rPr/>
  </w:style>
  <w:style w:type="character" w:styleId="Entrydate">
    <w:name w:val="entry-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8-18T15:55:00Z</cp:lastPrinted>
  <dcterms:modified xsi:type="dcterms:W3CDTF">2019-08-12T10:14:00Z</dcterms:modified>
  <cp:revision>99</cp:revision>
  <dc:subject/>
  <dc:title/>
</cp:coreProperties>
</file>