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3 квартал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вартал 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3 квартал 2023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казании материальной помощи, благоустройство и ремонт дорог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10.2023 года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3 квартал 2023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1769745</wp:posOffset>
                </wp:positionV>
                <wp:extent cx="228600" cy="152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3.8pt;margin-top:139.3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685</wp:posOffset>
                </wp:positionH>
                <wp:positionV relativeFrom="paragraph">
                  <wp:posOffset>1988820</wp:posOffset>
                </wp:positionV>
                <wp:extent cx="257175" cy="23812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01.55pt;margin-top:156.6pt;width:20.2pt;height:18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2664460</wp:posOffset>
                </wp:positionV>
                <wp:extent cx="257175" cy="1524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3.05pt;margin-top:209.8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2664460</wp:posOffset>
                </wp:positionV>
                <wp:extent cx="25717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3.05pt;margin-top:209.8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1407795</wp:posOffset>
                </wp:positionV>
                <wp:extent cx="257175" cy="1524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110.8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lang w:val="en-US" w:eastAsia="en-US"/>
        </w:rPr>
        <w:tab/>
        <w:tab/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6536055" cy="42824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                                                                                    Л.П. Харламова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4:00Z</dcterms:created>
  <dc:creator>1</dc:creator>
  <dc:description/>
  <cp:keywords/>
  <dc:language>en-US</dc:language>
  <cp:lastModifiedBy>1</cp:lastModifiedBy>
  <dcterms:modified xsi:type="dcterms:W3CDTF">2023-10-10T08:21:00Z</dcterms:modified>
  <cp:revision>9</cp:revision>
  <dc:subject/>
  <dc:title/>
</cp:coreProperties>
</file>