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0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главы Администрации Солтонского района,  заместителей главы Администрации Солтонского района,  руководителей, специалистов структурных подразделений Администрации Солтонского района Алтайского края и членов их семей за период                        с 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1" w:type="dxa"/>
        <w:jc w:val="left"/>
        <w:tblInd w:w="-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55"/>
        <w:gridCol w:w="1245"/>
        <w:gridCol w:w="1875"/>
        <w:gridCol w:w="1005"/>
        <w:gridCol w:w="1440"/>
        <w:gridCol w:w="1620"/>
        <w:gridCol w:w="1080"/>
        <w:gridCol w:w="1440"/>
        <w:gridCol w:w="2380"/>
      </w:tblGrid>
      <w:tr>
        <w:trPr>
          <w:tblHeader w:val="true"/>
          <w:trHeight w:val="600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цев Михаил Павл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9,00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(1/2 доли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. пользование, 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           УАЗ-396255</w:t>
            </w:r>
          </w:p>
        </w:tc>
      </w:tr>
      <w:tr>
        <w:trPr>
          <w:trHeight w:val="35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ав.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 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лич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Михаил Кузьм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Солтонского район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20,67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 факт предоставле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</w:tr>
      <w:tr>
        <w:trPr>
          <w:trHeight w:val="498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пользование факт предоставле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6,2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 факт предоставле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безвозмездное пользование факт предоставлен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ариса Павл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, председатель комитета по экономике 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7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пользов. Факт предоставлени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 Михаил Гаврил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5,37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. Факт предоставлени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</w:tc>
      </w:tr>
      <w:tr>
        <w:trPr>
          <w:trHeight w:val="189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пользов. Факт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18,42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Ир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отчетности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9,73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«Тойота-Королла»</w:t>
            </w:r>
          </w:p>
        </w:tc>
      </w:tr>
      <w:tr>
        <w:trPr>
          <w:trHeight w:val="61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иков Александр Виктор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 и мобилизационной  работы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2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742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Виктор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звитию животноводства Администрации Солтонского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6,96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митрий  Анатольевич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97,93</w:t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авление</w:t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Култус»</w:t>
            </w:r>
          </w:p>
        </w:tc>
      </w:tr>
      <w:tr>
        <w:trPr>
          <w:trHeight w:val="408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</w:t>
            </w:r>
          </w:p>
        </w:tc>
      </w:tr>
      <w:tr>
        <w:trPr>
          <w:trHeight w:val="91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авление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18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редоставление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льга Киприя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ции Солтонского района по контрольно- организационной работе 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83,32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,6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 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</w:t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(част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частн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льга Викторо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5,8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Владимир Александрович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46,7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         «Тойота «Ракс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</w:tc>
      </w:tr>
      <w:tr>
        <w:trPr>
          <w:trHeight w:val="33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¼ ча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9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64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1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¼ ча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22,00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пользование бессрочно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 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5,2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</w:tr>
      <w:tr>
        <w:trPr>
          <w:trHeight w:val="33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>
          <w:trHeight w:val="3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1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бессрочное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0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бессрочное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кова Людмила Никола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 Администрации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4,16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вместн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н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65,82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ная)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ойот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пай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38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катерина Евгенье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строительства и архитектуры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9,47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     ВАЗ 210530</w:t>
            </w:r>
          </w:p>
        </w:tc>
      </w:tr>
      <w:tr>
        <w:trPr>
          <w:trHeight w:val="76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4,3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ное пользование факт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ное пользование факт предоставление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Ольга Никола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6,8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ого пользовани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</w:tr>
      <w:tr>
        <w:trPr>
          <w:trHeight w:val="817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07,11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ого поль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Наталья Василье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 Администрации Солтонского района Алтайского края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97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</w:t>
            </w:r>
          </w:p>
        </w:tc>
      </w:tr>
      <w:tr>
        <w:trPr>
          <w:trHeight w:val="840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шев Игорь Владимирович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ответственный секретарь комитета по делам несовершеннолетних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1,55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¼ доли земельного участка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</w:tr>
      <w:tr>
        <w:trPr>
          <w:trHeight w:val="840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5,18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¼ доли земельного участка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¼ доли земельного участка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¼ доли земельного участка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(общая 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 Прокопьевич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кино Администрации района</w:t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51,40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Опель</w:t>
            </w:r>
          </w:p>
        </w:tc>
      </w:tr>
      <w:tr>
        <w:trPr>
          <w:trHeight w:val="418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8,76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щикова Нина Рубиновна 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35,00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7,00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</w:t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комитета по финансам, налоговой и кредитной политике Администрации Солтонск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94.14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4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¼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РАФ4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дзу-Эльф</w:t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¼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¼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Наталья Ивановна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бюджетного отдела комитета по финансам, налоговой и  кредитной политике Администрации района</w:t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25,29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9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ёшкина Валентина Геннадьевна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финансам, налоговой и кредитной политике Администрации района</w:t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55,51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Corola</w:t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45:00Z</dcterms:created>
  <dc:creator>dov</dc:creator>
  <dc:description/>
  <dc:language>en-US</dc:language>
  <cp:lastModifiedBy>User</cp:lastModifiedBy>
  <cp:lastPrinted>2013-05-13T16:21:00Z</cp:lastPrinted>
  <dcterms:modified xsi:type="dcterms:W3CDTF">2013-05-20T03:36:00Z</dcterms:modified>
  <cp:revision>2</cp:revision>
  <dc:subject/>
  <dc:title>СВЕДЕНИЯ</dc:title>
</cp:coreProperties>
</file>