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главы Администрации Солтонского района,  заместителей главы Администрации Солтонского района,  руководителей, специалистов структурных подразделений Администрации Солтонского района Алтайского края и членов их семей за период                        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3" w:type="dxa"/>
        <w:jc w:val="left"/>
        <w:tblInd w:w="-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55"/>
        <w:gridCol w:w="1245"/>
        <w:gridCol w:w="1875"/>
        <w:gridCol w:w="1005"/>
        <w:gridCol w:w="1440"/>
        <w:gridCol w:w="1826"/>
        <w:gridCol w:w="1080"/>
        <w:gridCol w:w="1440"/>
        <w:gridCol w:w="2026"/>
      </w:tblGrid>
      <w:tr>
        <w:trPr>
          <w:tblHeader w:val="true"/>
          <w:trHeight w:val="600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дце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олтонского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14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(1/2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           УАЗ-396255</w:t>
            </w:r>
          </w:p>
        </w:tc>
      </w:tr>
      <w:tr>
        <w:trPr>
          <w:trHeight w:val="84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 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лич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Михаил Кузьм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Солтонского район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07,85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t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</w:tr>
      <w:tr>
        <w:trPr>
          <w:trHeight w:val="498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7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ариса Павл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, председатель комитета по экономике 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7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 Михаил Гаврил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9,03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</w:tc>
      </w:tr>
      <w:tr>
        <w:trPr>
          <w:trHeight w:val="189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1,24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Ир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учета и отчетности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9,54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«Тойота-Королла»</w:t>
            </w:r>
          </w:p>
        </w:tc>
      </w:tr>
      <w:tr>
        <w:trPr>
          <w:trHeight w:val="61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иков Александр Виктор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 и мобилизационной  работы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10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742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Виктор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ПК Администрации Солтонского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1688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митрий  Анатольевич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71,26</w:t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Аэрио»</w:t>
            </w:r>
          </w:p>
        </w:tc>
      </w:tr>
      <w:tr>
        <w:trPr>
          <w:trHeight w:val="408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</w:t>
            </w:r>
          </w:p>
        </w:tc>
      </w:tr>
      <w:tr>
        <w:trPr>
          <w:trHeight w:val="91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4,2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льга Киприя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ции Солтонского района по контрольно- организационной работе 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89,25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,08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</w:t>
            </w:r>
          </w:p>
        </w:tc>
      </w:tr>
      <w:tr>
        <w:trPr>
          <w:trHeight w:val="3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частная 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ая 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ча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льга Викторо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64,19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Ирина Геннадьевн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0,31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080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900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10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-210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УАЗ-3303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Тайга»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2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080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Владимир Александрович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7,8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бессрочная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                           «Тойота «Рак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</w:tc>
      </w:tr>
      <w:tr>
        <w:trPr>
          <w:trHeight w:val="33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¼ ч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9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62,99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,64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1,31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</w:tr>
      <w:tr>
        <w:trPr>
          <w:trHeight w:val="33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>
          <w:trHeight w:val="3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1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,1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0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кова Людмила Никола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 Администрации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39,54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вместн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пользование фактическое предоставление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80,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ная)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пай 1/13 доли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38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катерина Евгенье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строительства и архитектуры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49,74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                            ВАЗ 2105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</w:tr>
      <w:tr>
        <w:trPr>
          <w:trHeight w:val="76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696.3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 факт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ное пользование факт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Наталья Василь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 Администрации Солтонского района Алтайского края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91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 Прокопье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кино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30,1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 Опель</w:t>
            </w:r>
          </w:p>
        </w:tc>
      </w:tr>
      <w:tr>
        <w:trPr>
          <w:trHeight w:val="85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8,1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щикова Нина Рубиновна 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76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6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УАЗ-469</w:t>
            </w:r>
          </w:p>
        </w:tc>
      </w:tr>
      <w:tr>
        <w:trPr>
          <w:trHeight w:val="106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1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рова Людмила Ива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Солтонского района по образованию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8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,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1:00Z</dcterms:created>
  <dc:creator>dov</dc:creator>
  <dc:description/>
  <cp:keywords/>
  <dc:language>en-US</dc:language>
  <cp:lastModifiedBy>Наталья</cp:lastModifiedBy>
  <cp:lastPrinted>2014-05-13T14:40:00Z</cp:lastPrinted>
  <dcterms:modified xsi:type="dcterms:W3CDTF">2014-05-13T09:29:00Z</dcterms:modified>
  <cp:revision>8</cp:revision>
  <dc:subject/>
  <dc:title>СВЕДЕНИЯ</dc:title>
</cp:coreProperties>
</file>