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Ненинского сельсовета, заместителя главы  Администрации Ненинского   сельсовета, специалиста по финансам первой категории Администрации Нениского сельсовета  Алтайского края и членов их семей за период                   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810"/>
        <w:gridCol w:w="89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Никола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Ненинского 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4,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                           ВАЗ-2123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0,68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Анатол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Ненинского 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2,13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,14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соб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 Татьяна Александр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финансам первой категории Администрации Ненинского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5,39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4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766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, собственный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dov</dc:creator>
  <dc:description/>
  <cp:keywords/>
  <dc:language>en-US</dc:language>
  <cp:lastModifiedBy>Наталья</cp:lastModifiedBy>
  <dcterms:modified xsi:type="dcterms:W3CDTF">2014-05-13T09:51:00Z</dcterms:modified>
  <cp:revision>7</cp:revision>
  <dc:subject/>
  <dc:title>СВЕДЕНИЯ</dc:title>
</cp:coreProperties>
</file>