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 xml:space="preserve">об имущественном положении и доходах главы Администрации сельсовета, заместителя главы, главного специалиста по финансам, специалиста второй категории Администрации Карабинского  сельсовета  Алтайского края и членов их семей за период                            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1 января 2013 года по 31 декабря 201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53"/>
        <w:gridCol w:w="1244"/>
        <w:gridCol w:w="1877"/>
        <w:gridCol w:w="1005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Любовь Геннадьевна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 Карабинского сельсовета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34,23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емельный участок,        общий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(1/4 доли) 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33,63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емельный участок,        общий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3</w:t>
            </w:r>
          </w:p>
        </w:tc>
      </w:tr>
      <w:tr>
        <w:trPr>
          <w:trHeight w:val="28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1/2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ва Юлия Олеговна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Карабинского сельсовета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63,6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емельный участок,        общий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11113</w:t>
            </w:r>
          </w:p>
        </w:tc>
      </w:tr>
      <w:tr>
        <w:trPr>
          <w:trHeight w:val="439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1/2 доли) 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6,34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, общий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1514</w:t>
            </w:r>
          </w:p>
        </w:tc>
      </w:tr>
      <w:tr>
        <w:trPr>
          <w:trHeight w:val="711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1/2 доли) 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–Т 40 М</w:t>
            </w:r>
          </w:p>
        </w:tc>
      </w:tr>
      <w:tr>
        <w:trPr>
          <w:trHeight w:val="56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 земельный участок       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на Наталья Александровн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финансам Администрации Карабинского сельсовет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89,5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 земельный участок       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69,8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 земельный участок       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3 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ам</w:t>
            </w:r>
          </w:p>
        </w:tc>
      </w:tr>
      <w:tr>
        <w:trPr>
          <w:trHeight w:val="28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Людмила Георгиевн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торой категории Администрации Карабинского сельсовет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14,9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40,07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3:00Z</dcterms:created>
  <dc:creator>карабинка</dc:creator>
  <dc:description/>
  <dc:language>en-US</dc:language>
  <cp:lastModifiedBy>Наталья</cp:lastModifiedBy>
  <dcterms:modified xsi:type="dcterms:W3CDTF">2014-06-23T08:27:00Z</dcterms:modified>
  <cp:revision>3</cp:revision>
  <dc:subject/>
  <dc:title>СВЕДЕНИЯ</dc:title>
</cp:coreProperties>
</file>