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главы Администрации сельсовета, заместителя главы Администрации Карабин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Любовь Геннадье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 Карабин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9,2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(1/4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92,66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ва Юлия Олег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Карабин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0,4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13</w:t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9,2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4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–Т 40 М</w:t>
            </w:r>
          </w:p>
        </w:tc>
      </w:tr>
      <w:tr>
        <w:trPr>
          <w:trHeight w:val="56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земельный участок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5:00Z</dcterms:created>
  <dc:creator>карабинка</dc:creator>
  <dc:description/>
  <cp:keywords/>
  <dc:language>en-US</dc:language>
  <cp:lastModifiedBy>User</cp:lastModifiedBy>
  <dcterms:modified xsi:type="dcterms:W3CDTF">2015-04-24T07:34:00Z</dcterms:modified>
  <cp:revision>13</cp:revision>
  <dc:subject/>
  <dc:title>СВЕДЕНИЯ</dc:title>
</cp:coreProperties>
</file>