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/>
      </w:pPr>
      <w:r>
        <w:rPr>
          <w:rFonts w:cs="Times New Roman;Times New Roman"/>
          <w:sz w:val="26"/>
          <w:szCs w:val="26"/>
        </w:rPr>
        <w:t xml:space="preserve">     </w:t>
      </w: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Солтонского района,  заместителей главы Администрации Солтонского района,  руководителей, специалистов структурных подразделений Администрации Солтонского района Алтайского края и членов их семей за период                        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3" w:type="dxa"/>
        <w:jc w:val="left"/>
        <w:tblInd w:w="-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55"/>
        <w:gridCol w:w="1245"/>
        <w:gridCol w:w="1875"/>
        <w:gridCol w:w="1005"/>
        <w:gridCol w:w="1440"/>
        <w:gridCol w:w="1826"/>
        <w:gridCol w:w="1080"/>
        <w:gridCol w:w="1440"/>
        <w:gridCol w:w="2026"/>
      </w:tblGrid>
      <w:tr>
        <w:trPr>
          <w:tblHeader w:val="true"/>
          <w:trHeight w:val="600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дце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28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(1/2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      УАЗ-396255</w:t>
            </w:r>
          </w:p>
        </w:tc>
      </w:tr>
      <w:tr>
        <w:trPr>
          <w:trHeight w:val="2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6,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ариса Павл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, председатель комитета по экономике 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9423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Ир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учета и отчетности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1,9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«Тойота-Королла»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иков Александр Виктор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 и мобилизационной  работ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10,24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(1/13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742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Виктор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ПК Администрации Солтонского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6647,12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9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Николае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3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214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Ж П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ДТ-54А</w:t>
            </w:r>
          </w:p>
        </w:tc>
      </w:tr>
      <w:tr>
        <w:trPr>
          <w:trHeight w:val="70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митрий  Анатольевич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49,46</w:t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9 доли)</w:t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0,0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Аэрио»</w:t>
            </w:r>
          </w:p>
        </w:tc>
      </w:tr>
      <w:tr>
        <w:trPr>
          <w:trHeight w:val="408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</w:tr>
      <w:tr>
        <w:trPr>
          <w:trHeight w:val="91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9,8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льга Киприя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ции Солтонского района по контрольно- организационной работе 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76,39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6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5,86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1767,6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</w:tr>
      <w:tr>
        <w:trPr>
          <w:trHeight w:val="3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30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2/353 доли 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14000,0 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6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Викторо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8,13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Автомобиль Лада Гранта 21306</w:t>
            </w:r>
          </w:p>
        </w:tc>
      </w:tr>
      <w:tr>
        <w:trPr>
          <w:trHeight w:val="4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Ирина Геннадье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12,59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189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54,46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303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»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107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0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2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29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Владимир Александрович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бессрочная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         «Тойота «Рак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</w:tc>
      </w:tr>
      <w:tr>
        <w:trPr>
          <w:trHeight w:val="81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¼ ч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0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5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68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88,24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78,05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 (1/210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</w:tr>
      <w:tr>
        <w:trPr>
          <w:trHeight w:val="7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на Наталья Валерь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 Администрации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3,85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предоставление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катерина Евгенье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строительства и архитектуры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94,08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                            ВАЗ 2105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</w:tr>
      <w:tr>
        <w:trPr>
          <w:trHeight w:val="76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6,4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Александра Анатолье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9,4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Прокопье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кино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6,99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 Опель</w:t>
            </w:r>
            <w:r>
              <w:rPr>
                <w:sz w:val="20"/>
                <w:szCs w:val="20"/>
              </w:rPr>
              <w:t xml:space="preserve"> «Рекорд»</w:t>
            </w:r>
          </w:p>
        </w:tc>
      </w:tr>
      <w:tr>
        <w:trPr>
          <w:trHeight w:val="85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67,67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щикова Нина Рубиновна 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3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8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АЗ-469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ариса Ива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61,81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DZ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ёшкина Валентина Геннадье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4,27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0,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Наталья Ивановна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71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ал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>
          <w:trHeight w:val="16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ов Алексей Владимирович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5,86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Солтонского района по образованию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86,47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96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4,29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" w:type="dxa"/>
        <w:jc w:val="left"/>
        <w:tblInd w:w="7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</w:tblGrid>
      <w:tr>
        <w:trPr>
          <w:trHeight w:val="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41">
    <w:name w:val=" Знак Знак4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31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 Знак Знак1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9:00Z</dcterms:created>
  <dc:creator>dov</dc:creator>
  <dc:description/>
  <cp:keywords/>
  <dc:language>en-US</dc:language>
  <cp:lastModifiedBy>Наталья</cp:lastModifiedBy>
  <cp:lastPrinted>2015-05-12T14:25:00Z</cp:lastPrinted>
  <dcterms:modified xsi:type="dcterms:W3CDTF">2016-05-12T09:10:00Z</dcterms:modified>
  <cp:revision>52</cp:revision>
  <dc:subject/>
  <dc:title>СВЕДЕНИЯ</dc:title>
</cp:coreProperties>
</file>