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директоров школ Солтонского района   </w:t>
      </w:r>
    </w:p>
    <w:p>
      <w:pPr>
        <w:pStyle w:val="Normal"/>
        <w:ind w:left="-2880" w:hanging="0"/>
        <w:jc w:val="center"/>
        <w:rPr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 31 декабря 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6167" w:type="dxa"/>
        <w:jc w:val="left"/>
        <w:tblInd w:w="-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94"/>
        <w:gridCol w:w="1079"/>
        <w:gridCol w:w="2882"/>
        <w:gridCol w:w="2889"/>
        <w:gridCol w:w="1599"/>
        <w:gridCol w:w="1203"/>
        <w:gridCol w:w="842"/>
        <w:gridCol w:w="1082"/>
        <w:gridCol w:w="1707"/>
      </w:tblGrid>
      <w:tr>
        <w:trPr>
          <w:tblHeader w:val="true"/>
          <w:trHeight w:val="600" w:hRule="atLeast"/>
        </w:trPr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7" w:hRule="atLeast"/>
        </w:trPr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Юрий Алексеевич.</w:t>
            </w:r>
          </w:p>
        </w:tc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лтонская СОШ</w:t>
            </w:r>
          </w:p>
        </w:tc>
        <w:tc>
          <w:tcPr>
            <w:tcW w:w="10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614,6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(долевая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АЗ3962-0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-21150                                     </w:t>
            </w:r>
          </w:p>
        </w:tc>
      </w:tr>
      <w:tr>
        <w:trPr>
          <w:trHeight w:val="415" w:hRule="atLeast"/>
        </w:trPr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Алла Иванов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0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941,7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дежда 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cs="Courier New" w:ascii="Courier New" w:hAnsi="Courier New"/>
                <w:sz w:val="20"/>
                <w:szCs w:val="20"/>
              </w:rPr>
              <w:t>МКОУ Сайдып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501,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Николай Пет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по инвалидности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9980,44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– 6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- 16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Галина Геннад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енин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4626,88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Сергей Виталь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8100,15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Любовь Александр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ово-Ажин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0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рендованный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        под индивидуаль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е строительство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 Виталий Серге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142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ерезов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7781,5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Иван Яковл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воспитания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378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YNDAI ACZENT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чк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араган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650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753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60000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ина Ольга Александр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ово-Троиц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6627,7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 Федякин Евгений Иван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247,4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ва Екатерина Иван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Тостоков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232,68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квартиры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арченков Евгений Прокоп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57,63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2106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-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ин 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Макарьев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5537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 участок</w:t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  <w:br/>
              <w:t>1) Toyota Corol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охозяйственная техника:</w:t>
              <w:br/>
              <w:t>1) ДТ - 75</w:t>
              <w:br/>
              <w:t>2) МТЗ - 82</w:t>
              <w:br/>
              <w:t>3) Т-25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ина Галина Григорь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хозяйка 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ина Ирина Владимир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Урун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44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 Надежда Харлант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арабин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556,07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 Евгений Евген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553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шина Нина Степан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узоп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281,3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вместная ½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стошин Анатолй Александр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У»УГОЧС и ПБ в Алтайском крае» ПЧ №62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56,4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вместная ½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-212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иколай Алексе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ижнененин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332,09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2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-ардэо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Людмила 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841,48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2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 Виктор Савел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Излап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94,49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Ольга Никола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«Солнышко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48,2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каченко Владимир Иван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найский разрез»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66,1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Людмила 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етским садом «Радуга»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841,8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2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иколай Алексе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ижнененин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332,09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2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-ардэо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Наталья Юр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й МБДОУ детским садом «Лучик»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61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амятин Сергей Никола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31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ина Анатол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Администрации Солтонского района по образованию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3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егтярев Михаил Кузьм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Солтонского района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907,85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to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«м»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Павел Александр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инспектор по учебной работе комитета Администрации Солтонского района по образованию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69,98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ожкова Екатерина Юр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, Солтонский районный суд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42,84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нькина Валентина Иван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Администрации Солтонского района по образованию 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945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ашев Владисл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 МКОУ Шатобаль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0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(долевая)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3,7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ш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ВЭМ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Солтонская ЦРБ»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(долевая)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3,7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Елена Петрр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ДЮЦ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30,1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Павел Михайл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У УИИ УФСИН России по Алтайскому краю 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16,67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</w:rPr>
              <w:t>Subaru Forester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Вадим Николаевич 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ДЮС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.621.41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я ½)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2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52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Валер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тонский судебный участок 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721.5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я ½)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кв.м 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8" w:right="238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7:00Z</dcterms:created>
  <dc:creator>dov</dc:creator>
  <dc:description/>
  <dc:language>en-US</dc:language>
  <cp:lastModifiedBy>Наталья</cp:lastModifiedBy>
  <cp:lastPrinted>2014-06-16T11:11:00Z</cp:lastPrinted>
  <dcterms:modified xsi:type="dcterms:W3CDTF">2014-06-16T07:07:00Z</dcterms:modified>
  <cp:revision>2</cp:revision>
  <dc:subject/>
  <dc:title>СВЕДЕНИЯ</dc:title>
</cp:coreProperties>
</file>