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СВЕДЕ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 доходах главы Администрации сельсовета, заместителя главы Администрации сельсовет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ециалист по учету Администрации сельсовета, специалист по земельным вопроса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узопского сельсовета  и членов их семей за перид с 01.01.2013 года по 31.12.2013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93"/>
        <w:gridCol w:w="1725"/>
        <w:gridCol w:w="1230"/>
        <w:gridCol w:w="989"/>
        <w:gridCol w:w="1072"/>
        <w:gridCol w:w="1434"/>
        <w:gridCol w:w="1087"/>
        <w:gridCol w:w="1072"/>
        <w:gridCol w:w="1434"/>
        <w:gridCol w:w="1742"/>
      </w:tblGrid>
      <w:tr>
        <w:trPr>
          <w:trHeight w:val="52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 И 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3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>
          <w:trHeight w:val="30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еур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, Акче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чеко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, Индичеков П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а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, Глумо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, Жарк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, Жарк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емель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нер Пациф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1:00Z</dcterms:created>
  <dc:creator>Bubgalter</dc:creator>
  <dc:description/>
  <cp:keywords/>
  <dc:language>en-US</dc:language>
  <cp:lastModifiedBy>Наталья</cp:lastModifiedBy>
  <dcterms:modified xsi:type="dcterms:W3CDTF">2014-05-12T07:28:00Z</dcterms:modified>
  <cp:revision>3</cp:revision>
  <dc:subject/>
  <dc:title>СВЕДЕНИЯ</dc:title>
</cp:coreProperties>
</file>