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ВЕД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доходах главы Администрации сельсовета, заместителя главы Администрации сельсовет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ециалист по учету Администрации сельсовета, специалист по земельным вопроса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зопского сельсовета  и членов их семей за перид с 01.01.2016 года по 31.12.2016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93"/>
        <w:gridCol w:w="1725"/>
        <w:gridCol w:w="1230"/>
        <w:gridCol w:w="989"/>
        <w:gridCol w:w="1072"/>
        <w:gridCol w:w="1434"/>
        <w:gridCol w:w="1087"/>
        <w:gridCol w:w="1072"/>
        <w:gridCol w:w="1434"/>
        <w:gridCol w:w="1742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 И 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>
          <w:trHeight w:val="30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чек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8,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К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2:00Z</dcterms:created>
  <dc:creator>Bubgalter</dc:creator>
  <dc:description/>
  <cp:keywords/>
  <dc:language>en-US</dc:language>
  <cp:lastModifiedBy>deputy_chief</cp:lastModifiedBy>
  <cp:lastPrinted>2016-08-16T15:11:00Z</cp:lastPrinted>
  <dcterms:modified xsi:type="dcterms:W3CDTF">2017-04-24T05:03:00Z</dcterms:modified>
  <cp:revision>5</cp:revision>
  <dc:subject/>
  <dc:title>СВЕДЕНИЯ</dc:title>
</cp:coreProperties>
</file>