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б имущественном положении и доходах главы Администрации Сузопского сельсовета, заместителя главы  Администрации Сузопского   сельсовета, специалиста по учету, специалиста первой категории Администрации Сузопского сельсовета  Алтайского края и членов их семей за период с 1 января 2012 года по 31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чекова Людмила Александр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 Сузопского 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36,05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совместная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ан»</w:t>
            </w:r>
          </w:p>
        </w:tc>
      </w:tr>
      <w:tr>
        <w:trPr>
          <w:trHeight w:val="54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а Кристина Александровна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узопского сельсовета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32,69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0,20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3:00Z</dcterms:created>
  <dc:creator>dov</dc:creator>
  <dc:description/>
  <cp:keywords/>
  <dc:language>en-US</dc:language>
  <cp:lastModifiedBy>User</cp:lastModifiedBy>
  <dcterms:modified xsi:type="dcterms:W3CDTF">2013-06-07T08:33:00Z</dcterms:modified>
  <cp:revision>2</cp:revision>
  <dc:subject/>
  <dc:title>СВЕДЕНИЯ</dc:title>
</cp:coreProperties>
</file>