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Солтонском сельсовете Солтонского района Алтайского края,  их супругов (супруг) и несовершеннолетних детей за период с 1 января 2019 года по 31 декабря 2019 года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89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1"/>
        <w:gridCol w:w="1559"/>
        <w:gridCol w:w="1276"/>
        <w:gridCol w:w="1134"/>
        <w:gridCol w:w="165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06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оролла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30365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, Мотоцикл ЯВА 350/6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31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зин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 36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Эскудо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40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17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07:00Z</dcterms:created>
  <dc:creator>Глушков</dc:creator>
  <dc:description/>
  <dc:language>en-US</dc:language>
  <cp:lastModifiedBy>Наталья</cp:lastModifiedBy>
  <dcterms:modified xsi:type="dcterms:W3CDTF">2020-08-19T08:07:00Z</dcterms:modified>
  <cp:revision>2</cp:revision>
  <dc:subject/>
  <dc:title/>
</cp:coreProperties>
</file>