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Солтонском сельсовете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559"/>
        <w:gridCol w:w="1276"/>
        <w:gridCol w:w="1134"/>
        <w:gridCol w:w="165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25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, Мотоцикл ЯВА 350/6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мер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3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97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Эскуд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40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7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тер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елюх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 4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ов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2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0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7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ныкин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шак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85?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с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6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2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62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 3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6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9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2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1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dcterms:modified xsi:type="dcterms:W3CDTF">2019-05-13T06:06:00Z</dcterms:modified>
  <cp:revision>78</cp:revision>
  <dc:subject/>
  <dc:title/>
</cp:coreProperties>
</file>