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вновь избранных депутатов 13.09.2020  в Солтонский сельсовет Солтонского района Алтайского края,  их супругов (супруг) и несовершеннолетних детей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559"/>
        <w:gridCol w:w="1276"/>
        <w:gridCol w:w="1134"/>
        <w:gridCol w:w="1653"/>
        <w:gridCol w:w="898"/>
        <w:gridCol w:w="803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0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 21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 21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 21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 21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 21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ер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,</w:t>
              <w:br/>
              <w:t>УАЗ 4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21214,</w:t>
              <w:br/>
              <w:t>ВАЗ 2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4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8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0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00,</w:t>
              <w:br/>
              <w:t>СУБАРУ Форестер,</w:t>
              <w:br/>
              <w:t>КАМАЗ 45143-50,</w:t>
              <w:br/>
              <w:t>Комбайн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 РСМ-142,</w:t>
              <w:br/>
              <w:t>Трактор Беларус 122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1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51-012,</w:t>
              <w:br/>
              <w:t>Вортекс Тин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мер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Глушков</dc:creator>
  <dc:description/>
  <dc:language>en-US</dc:language>
  <cp:lastModifiedBy>Наталья</cp:lastModifiedBy>
  <cp:lastPrinted>2021-01-22T09:01:00Z</cp:lastPrinted>
  <dcterms:modified xsi:type="dcterms:W3CDTF">2021-01-22T08:35:00Z</dcterms:modified>
  <cp:revision>2</cp:revision>
  <dc:subject/>
  <dc:title/>
</cp:coreProperties>
</file>