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/>
          <w:bCs/>
          <w:color w:val="26282F"/>
          <w:szCs w:val="24"/>
        </w:rPr>
        <w:t>СВЕДЕНИЯ</w:t>
        <w:br/>
        <w:t xml:space="preserve">о доходах, об имуществе и обязательствах имущественного характера лиц, замещающих муниципальные должности в Солтонском сельсовете Солто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color w:val="26282F"/>
          <w:szCs w:val="24"/>
        </w:rPr>
      </w:pPr>
      <w:r>
        <w:rPr>
          <w:b/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color w:val="26282F"/>
          <w:szCs w:val="24"/>
        </w:rPr>
      </w:pPr>
      <w:r>
        <w:rPr>
          <w:b/>
          <w:bCs/>
          <w:color w:val="26282F"/>
          <w:szCs w:val="24"/>
        </w:rPr>
        <w:t>за период с 1 января 2017 года по 31 декабря 2017 года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1"/>
        <w:gridCol w:w="1134"/>
        <w:gridCol w:w="1276"/>
        <w:gridCol w:w="1313"/>
        <w:gridCol w:w="1663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bookmarkStart w:id="0" w:name="sub_1101"/>
            <w:r>
              <w:rPr>
                <w:sz w:val="20"/>
              </w:rPr>
              <w:t>1.</w:t>
            </w:r>
            <w:bookmarkEnd w:id="0"/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очетков В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лава  Администрации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95460,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5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2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ойота Королла, УАЗ 3330365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З 2705, мотоцткл ЯВА 350/6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82419.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орговый павильо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2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5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АЗ 21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164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5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2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еймер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15750,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49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24405,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9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98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0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Хундай Туксо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49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изин А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33109,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1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4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80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5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ойота Королл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зуки Эскудо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Тра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 40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31240,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  <w:r>
              <w:rPr>
                <w:i/>
                <w:sz w:val="20"/>
              </w:rPr>
              <w:t>(</w:t>
            </w:r>
            <w:r>
              <w:rPr>
                <w:sz w:val="20"/>
              </w:rPr>
              <w:t>1/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1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9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4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1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9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1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9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альтер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66461,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зда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66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9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9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УАЗ Патриот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УАЗ 330365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рактор МТЗ 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76773,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66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терелюхина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09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2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96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33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1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Тойот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АВ 4,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3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210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210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96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96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33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Ширшов М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0634,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17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АЗ 21214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АЗ 21210-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47777,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ананыкин В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51664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9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99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2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26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Форд Фоку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акшаков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26210,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3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ойота Королла,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2198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3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3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иксин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55287,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04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АЗ 321210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УАЗ 339629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АЗ 35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ерехин В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91349,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210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210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96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088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305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212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1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ива Шеврол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98762,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210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96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1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212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01:00Z</dcterms:created>
  <dc:creator>Глушков</dc:creator>
  <dc:description/>
  <dc:language>en-US</dc:language>
  <cp:lastModifiedBy>Наталья</cp:lastModifiedBy>
  <dcterms:modified xsi:type="dcterms:W3CDTF">2018-09-25T06:01:00Z</dcterms:modified>
  <cp:revision>2</cp:revision>
  <dc:subject/>
  <dc:title/>
</cp:coreProperties>
</file>