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38" w:hanging="2342"/>
        <w:jc w:val="center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 xml:space="preserve">об имущественном положении и доходах директоров школ Солтонского района   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 31 декабр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67" w:type="dxa"/>
        <w:jc w:val="left"/>
        <w:tblInd w:w="-2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694"/>
        <w:gridCol w:w="1079"/>
        <w:gridCol w:w="2882"/>
        <w:gridCol w:w="2889"/>
        <w:gridCol w:w="1599"/>
        <w:gridCol w:w="1203"/>
        <w:gridCol w:w="842"/>
        <w:gridCol w:w="1082"/>
        <w:gridCol w:w="1707"/>
      </w:tblGrid>
      <w:tr>
        <w:trPr>
          <w:tblHeader w:val="true"/>
          <w:trHeight w:val="600" w:hRule="atLeast"/>
        </w:trPr>
        <w:tc>
          <w:tcPr>
            <w:tcW w:w="11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169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 (руб.)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4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27" w:hRule="atLeast"/>
        </w:trPr>
        <w:tc>
          <w:tcPr>
            <w:tcW w:w="11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чкин Юрий Алексеевич.</w:t>
            </w:r>
          </w:p>
        </w:tc>
        <w:tc>
          <w:tcPr>
            <w:tcW w:w="169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лтонская СОШ</w:t>
            </w:r>
          </w:p>
        </w:tc>
        <w:tc>
          <w:tcPr>
            <w:tcW w:w="107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866,64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1\2(долевая)</w:t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0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АЗ3962-01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З-21150                                     </w:t>
            </w:r>
          </w:p>
        </w:tc>
      </w:tr>
      <w:tr>
        <w:trPr>
          <w:trHeight w:val="415" w:hRule="atLeast"/>
        </w:trPr>
        <w:tc>
          <w:tcPr>
            <w:tcW w:w="11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5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1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чкина Алла Ивановн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07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300,57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1\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1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2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Надежда Николаевна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rFonts w:cs="Courier New" w:ascii="Courier New" w:hAnsi="Courier New"/>
                <w:sz w:val="20"/>
                <w:szCs w:val="20"/>
              </w:rPr>
              <w:t>МКОУ Сайдыпская ООШ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031,02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39,8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39,8</w:t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Николай Петрови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 по инвалидности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70890,39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39,8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39,8</w:t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 – 6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- 16</w:t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а Галина Геннадьевна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Ненинская СОШ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01959,56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 Сергей Витальеви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1532,11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кина Любовь Александровна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Ново-Ажинская ООШ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281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рендованный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участок         под индивидуально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ищное строительство</w:t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</w:t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кин Виталий Сергееви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1420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50</w:t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Наталь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Березовская ООШ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72104,39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Иван Яковлеви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воспитания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9431,56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HYNDAI ACZENT</w:t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очкин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Караганская ООШ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67697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8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чки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0998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960000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кина Ольга Александровна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Ново-Троицкая ООШ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42782.18 руб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совместная собственность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кв. м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совместная собственность</w:t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кв. м</w:t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D"/>
                <w:sz w:val="20"/>
                <w:szCs w:val="20"/>
              </w:rPr>
            </w:pPr>
            <w:r>
              <w:rPr>
                <w:color w:val="0000C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 Федякин Евгений Иванович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6807.31 руб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совместная собственность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кв. м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совместная собственность</w:t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кв. м</w:t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ченкова Екатерина Ивановна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Тостоковская ООШ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640,40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квартиры 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,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Старченков Евгений Прокопьевич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44.92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2106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-5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ин Александ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Макарьевская ООШ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3763,73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усадебный участок</w:t>
              <w:br/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  <w:br/>
              <w:t>1) Toyota Corolla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ВАЗ 2106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льскохозяйственная техника:</w:t>
              <w:br/>
              <w:t>1) ДТ - 75</w:t>
              <w:br/>
              <w:t>2) МТЗ - 82</w:t>
              <w:br/>
              <w:t>3) Т-25</w:t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ина Галина Григорьев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хозяйка 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2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  <w:br/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238" w:right="238" w:gutter="0" w:header="851" w:top="1127" w:footer="1701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40:00Z</dcterms:created>
  <dc:creator>dov</dc:creator>
  <dc:description/>
  <cp:keywords/>
  <dc:language>en-US</dc:language>
  <cp:lastModifiedBy>Admin</cp:lastModifiedBy>
  <cp:lastPrinted>2013-05-22T08:58:00Z</cp:lastPrinted>
  <dcterms:modified xsi:type="dcterms:W3CDTF">2013-12-18T07:12:00Z</dcterms:modified>
  <cp:revision>3</cp:revision>
  <dc:subject/>
  <dc:title>СВЕДЕНИЯ</dc:title>
</cp:coreProperties>
</file>