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Солтонского района и  лиц, замещающих муниципальные должности в Солтонском районе Алтайского края,  их супруг (супругов) и несовершеннолетних детей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993"/>
        <w:gridCol w:w="850"/>
        <w:gridCol w:w="1276"/>
        <w:gridCol w:w="992"/>
        <w:gridCol w:w="807"/>
        <w:gridCol w:w="1461"/>
        <w:gridCol w:w="1297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дцев М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17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34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Е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65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68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 Камаз 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Беларус МТЗ 8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ДТ-75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югина З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900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36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УБИСИ КАН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МТЗ50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21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OYTA COROLLA FIELDER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OYTA COROLLA FIELDER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LUNX, YETI PRO 55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6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мов Е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8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38583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0000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93 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0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4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8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SPRINT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Ванетте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  комбайн РСМ-101 «Вектор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0 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 700 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 150 К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Енисей 1200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самоходная КСУ-1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байн РСМ-142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80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2ПТС-4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2ПТС-4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2ПТС-4.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1ПТС 9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13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45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. Шевроле Ни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Г-5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5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шина Н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5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23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0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3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 И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 27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8/3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Марк 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ПАТРИО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23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С.Н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03 418,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9/3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3/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0/1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1/5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9/2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5/1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28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4/1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5/3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1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/1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1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39094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099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3632,</w:t>
              <w:br/>
              <w:t>ХУНДАЙ ГРЕТА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LADA NIV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С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0, КАМАЗ 45143-1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КС3574А на базе УРАЛ 4320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 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613501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самосва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-фурго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-47821А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рноуборочный комбайн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 6191507 РСМ-142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РСМ-142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50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олес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К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ец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744Р4  Кировец К-744Р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 82.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МТЗ-82, 1-57.У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-1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силка СА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DS</w:t>
            </w:r>
            <w:r>
              <w:rPr>
                <w:sz w:val="18"/>
                <w:szCs w:val="18"/>
              </w:rPr>
              <w:t xml:space="preserve"> 1203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Енисей 1200-1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Енисей 1200-1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ВЕКТОР РСМ – 1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ВЕКТОР РСМ- 1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уборочный комбайн Вектор-410 РСМ-101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.Зерноуборочный комбайн РСМ-142 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 xml:space="preserve">-580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чный комбайн ЕНИСЕЙ 1200-1НМ-165К.  18.Трактор колесный К-700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9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 колесный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скопический погрузчик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силка КСУ-1 самоходная,</w:t>
              <w:br/>
              <w:t xml:space="preserve">Прицеп к легковым ТС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земельных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СУ-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– фургон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доход по основному месту работы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516,7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Т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624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R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6 М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на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11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9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19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/18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Z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ян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88 29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2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968 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,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221.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221,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 Вект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4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 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-101 «Вектор-410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СУ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В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43 387,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7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REC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 Варя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439,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лин А.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425,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накопления за предыдущие годы)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51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шенов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0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81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а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8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Karin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накопления за предыдущие годы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 Karin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доход от продажи автомобиля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IN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3 57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2:00Z</dcterms:created>
  <dc:creator>Глушков</dc:creator>
  <dc:description/>
  <cp:keywords/>
  <dc:language>en-US</dc:language>
  <cp:lastModifiedBy>Наталья</cp:lastModifiedBy>
  <cp:lastPrinted>2018-05-03T16:07:00Z</cp:lastPrinted>
  <dcterms:modified xsi:type="dcterms:W3CDTF">2021-06-15T10:52:00Z</dcterms:modified>
  <cp:revision>4</cp:revision>
  <dc:subject/>
  <dc:title/>
</cp:coreProperties>
</file>