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>главы Солтонского района</w:t>
      </w:r>
      <w:r>
        <w:rPr>
          <w:bCs/>
          <w:color w:val="26282F"/>
          <w:szCs w:val="24"/>
        </w:rPr>
        <w:t xml:space="preserve"> и  лиц, замещающих муниципальные должности в Солтонском районе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993"/>
        <w:gridCol w:w="850"/>
        <w:gridCol w:w="1276"/>
        <w:gridCol w:w="992"/>
        <w:gridCol w:w="807"/>
        <w:gridCol w:w="1461"/>
        <w:gridCol w:w="129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дцев М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79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000,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 Камаз 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ДТ-75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а З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956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36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УБИСИ КА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350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05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</w:t>
            </w:r>
            <w:r>
              <w:rPr>
                <w:sz w:val="18"/>
                <w:szCs w:val="18"/>
                <w:lang w:val="en-US"/>
              </w:rPr>
              <w:t>-5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UNX, YETI PRO 55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3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83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8583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ЗУКИ ГРАНД ВИТАР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7 36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анетте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  комбайн РСМ-101 «Вектор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 700 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 150 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, 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ицеп 2ПТС-4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1ПТС 9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7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25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. 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Г-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58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шин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6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88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8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ринский капитал, 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43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ринский капитал, 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С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3 961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3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4639/3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/5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2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19, 1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5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556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9094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9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, КАМАЗ 45143-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КС3574А на базе УРАЛ 4320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6135011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самосв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 6191507 РСМ-142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50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МТЗ-82, 1-57.У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-1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силка СА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DS</w:t>
            </w:r>
            <w:r>
              <w:rPr>
                <w:sz w:val="18"/>
                <w:szCs w:val="18"/>
              </w:rPr>
              <w:t xml:space="preserve"> 120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 –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-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уборочный комбайн Вектор-410 РСМ-101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.Зерноуборочный комбайн РСМ-142 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 xml:space="preserve">-580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чный комбайн ЕНИСЕЙ 1200-1НМ-165К.  18.Трактор колесный К-700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К-701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по основному месту работы)</w:t>
            </w:r>
          </w:p>
        </w:tc>
      </w:tr>
      <w:tr>
        <w:trPr>
          <w:trHeight w:val="2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А.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7 829,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ич 21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Л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689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-12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2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25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К-744 Р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айн 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Беларус-122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01 «Вектор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Беларус -122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Беларус -122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-8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Беларус 8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137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Корол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 М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82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8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ян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4 607,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,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В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нов В.Е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68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3 б/г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3 б/г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0/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/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SKANDIC SWT 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92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В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774,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7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EC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 «Тайга» Варя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203,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лин А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366,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шенов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39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6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2:00Z</dcterms:created>
  <dc:creator>Глушков</dc:creator>
  <dc:description/>
  <cp:keywords/>
  <dc:language>en-US</dc:language>
  <cp:lastModifiedBy>Мирошникова Е.Н.</cp:lastModifiedBy>
  <cp:lastPrinted>2018-05-03T16:07:00Z</cp:lastPrinted>
  <dcterms:modified xsi:type="dcterms:W3CDTF">2019-05-13T06:05:00Z</dcterms:modified>
  <cp:revision>128</cp:revision>
  <dc:subject/>
  <dc:title/>
</cp:coreProperties>
</file>