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Нижнененинского сельсовета и лиц, замещающих муниципальные должности в Администрации Нижнененинского сельсовета Солто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Л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1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1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_Виста Арде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харев А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 М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8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AB11 XPAY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ева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9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Т.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В.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рлеева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И 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8:00Z</dcterms:created>
  <dc:creator>сельсовет</dc:creator>
  <dc:description/>
  <dc:language>en-US</dc:language>
  <cp:lastModifiedBy>Наталья</cp:lastModifiedBy>
  <dcterms:modified xsi:type="dcterms:W3CDTF">2018-09-25T05:58:00Z</dcterms:modified>
  <cp:revision>2</cp:revision>
  <dc:subject/>
  <dc:title/>
</cp:coreProperties>
</file>