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Ненинского сельсовета, заместителя главы  Администрации Ненинского   сельсовета, специалиста по финансам первой категории Администрации Нениского сельсовета  Алтайского края и членов их семей за период                    с 1 января 2011 года по 31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Николае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Ненинского 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73,4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                          ВАЗ-21015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2,49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атьяна Анатоль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Ненинского  сельсовета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2,8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, 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4,4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, соб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 Татьяна Александро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финансам первой категории Администрации Ненинского сельсове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17,17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, 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4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             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пай, соб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             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2:00Z</dcterms:created>
  <dc:creator>dov</dc:creator>
  <dc:description/>
  <cp:keywords/>
  <dc:language>en-US</dc:language>
  <cp:lastModifiedBy>User</cp:lastModifiedBy>
  <dcterms:modified xsi:type="dcterms:W3CDTF">2012-05-14T07:18:00Z</dcterms:modified>
  <cp:revision>4</cp:revision>
  <dc:subject/>
  <dc:title>СВЕДЕНИЯ</dc:title>
</cp:coreProperties>
</file>