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главы Ненинского сельсовета и  лиц, замещающих муниципальные должности в Ненинском  сельсовете Солто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инина Т.А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9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50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7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нинова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МТЗ 80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ськов Б.В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1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9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Лада Грант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1514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8,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8,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ова Т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0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ва Шевролет                                                                          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юшенко С.Н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Легнум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гина Н.А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8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алова Н.С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7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участо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99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ежаева О.Н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7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Степанян Е.А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620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ля сельскохозяйственного использ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озяйственная построй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троение мехтока ЗАВ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щая долевая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70900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7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22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Шевроле Нива, 2005 г.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Нисан Кашкай, 2014 г.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ЗАЗ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Трактор Беларус 82,1, 2003 г.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highlight w:val="yellow"/>
              </w:rPr>
              <w:t>Трактор Беларус 1025, 2008 г.; Трактор Беларус 1221,2, 2010 г.; Комбайн РСМ ВЕКТОР, 2011 г.; КСУ 1,2016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устова Л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ушкин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8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7:00Z</dcterms:created>
  <dc:creator>Глушков</dc:creator>
  <dc:description/>
  <dc:language>en-US</dc:language>
  <cp:lastModifiedBy>Наталья</cp:lastModifiedBy>
  <cp:lastPrinted>2018-05-03T13:31:00Z</cp:lastPrinted>
  <dcterms:modified xsi:type="dcterms:W3CDTF">2018-09-25T05:57:00Z</dcterms:modified>
  <cp:revision>2</cp:revision>
  <dc:subject/>
  <dc:title>СВЕДЕНИЯ</dc:title>
</cp:coreProperties>
</file>