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Харламова Л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Солтонского района, председатель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03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мната в интер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олто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39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(1/19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309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зуки Аэри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8618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а Е.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мущественным и земельным отнош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Н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опромышлен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94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(1/11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О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Гранта 21917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О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7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Е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 xml:space="preserve"> 211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нформационному обеспечению и оказанию муницип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84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30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90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ва Шеврол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. Снегоход «Тайга»;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ИЖ 7107010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с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по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Корол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Автомобиль УАЗ 3303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Найд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по тру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а И.П.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номике отдела А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опова В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дующий архивным отдел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62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Лада 211540,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21213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цева Л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комитета по экономи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3072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7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УАЗ 33036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 трактор МТЗ 82 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ражданской обороны, чрезвычайным ситуациям и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51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ИССАН Икс Трей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КА Лада (ВАЗ) 1111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ко Е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гражданской обороны, чрезвычайным ситуациям и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ИССАН альмера класси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5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213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Пушкалова М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33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льтер И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4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О.К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Солтонского района по контрольно-орган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ЕВРОЛЕ 212300-5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2/35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2/35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УАЗ 315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Е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строительства, архитектуры, жилищно-коммунального и дорож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030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Москвич 2141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З 21713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: мотоцикл ИЖ Планета 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 Трактор ДТ 54 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зарова О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финансам, налоговой и кредитной полити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ЛЕКСУС РХ300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1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шкина В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3557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1797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МИЦУБИСИ </w:t>
            </w:r>
            <w:r>
              <w:rPr>
                <w:sz w:val="20"/>
                <w:lang w:val="en-US"/>
              </w:rPr>
              <w:t>OUTLENDER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ева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07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КОРОЛЛ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рактор МТЗ 80 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Т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доходов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ADA GRANTA 2190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ицеп легковой К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8284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Л.И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 и отчетности комитета по финансам, налоговой и кредитной политике Администрации Солтонск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89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6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рузовой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УЗУ </w:t>
            </w:r>
            <w:r>
              <w:rPr>
                <w:sz w:val="20"/>
                <w:lang w:val="en-US"/>
              </w:rPr>
              <w:t>ELF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инская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еданина Г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Администрации Солтонского района по образованию Алтай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17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З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Х-5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гтярева О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опеке и попечительству комитета Администрации Солтонского района по образованию, ведущий специалист по воспитательной рабо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7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73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ГАЗ 31105, 2007 г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Актешева С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культуре и к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и  легков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</w:t>
            </w:r>
            <w:r>
              <w:rPr>
                <w:sz w:val="20"/>
              </w:rPr>
              <w:t xml:space="preserve"> 110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здание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(незавершен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 А.П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по земле отдела по имущественным и земельным отношения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 легковы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ЙОТА ХАРРИЕР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8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Глушков</dc:creator>
  <dc:description/>
  <dc:language>en-US</dc:language>
  <cp:lastModifiedBy>1</cp:lastModifiedBy>
  <cp:lastPrinted>2019-05-06T06:55:00Z</cp:lastPrinted>
  <dcterms:modified xsi:type="dcterms:W3CDTF">2021-05-19T09:50:00Z</dcterms:modified>
  <cp:revision>2</cp:revision>
  <dc:subject/>
  <dc:title/>
</cp:coreProperties>
</file>