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1 квартал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вартал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1 квартал 2023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казании материальной помощи, об аренде земельных участков, оплата за коммунальные услуги, межгородской пассажирский транспорт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4.2023 год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1 квартал 2023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2617470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3.55pt;margin-top:206.1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1750695</wp:posOffset>
                </wp:positionV>
                <wp:extent cx="2667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6.3pt;margin-top:137.8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2283460</wp:posOffset>
                </wp:positionV>
                <wp:extent cx="2667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8.55pt;margin-top:179.8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3493135</wp:posOffset>
                </wp:positionV>
                <wp:extent cx="257175" cy="1524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0.05pt;margin-top:275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2074545</wp:posOffset>
                </wp:positionV>
                <wp:extent cx="257175" cy="152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04.55pt;margin-top:163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     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2:00Z</dcterms:created>
  <dc:creator>1</dc:creator>
  <dc:description/>
  <cp:keywords/>
  <dc:language>en-US</dc:language>
  <cp:lastModifiedBy>1</cp:lastModifiedBy>
  <dcterms:modified xsi:type="dcterms:W3CDTF">2023-04-07T07:24:00Z</dcterms:modified>
  <cp:revision>11</cp:revision>
  <dc:subject/>
  <dc:title/>
</cp:coreProperties>
</file>