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об имуществе и обязательствах имущественного характера главы Макарьевского сельсовета и лиц, замещающих муниципальные должности в Макарьевском сельсовете Солто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7 года по 31 декабря 2017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нин В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573,2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303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 УАЗ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 полученный от продажт легкогового автом обиля (Хонда ЦРВ), ЛП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8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кова С. 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98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/35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90942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АЗ -39094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8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СБ-640М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яйкина В.С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ТОЙОТА ТОУН АЙС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нина  Е.Д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8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573,2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303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 УАЗ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 полученный от продажт легкогового автом обиля (Хонда ЦРВ, ЛП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валова В. 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З 35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ышкина С. 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0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-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арникова О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3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HEVROLET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один П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2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5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56:00Z</dcterms:created>
  <dc:creator>Глушков</dc:creator>
  <dc:description/>
  <dc:language>en-US</dc:language>
  <cp:lastModifiedBy>Наталья</cp:lastModifiedBy>
  <cp:lastPrinted>2018-05-04T10:47:00Z</cp:lastPrinted>
  <dcterms:modified xsi:type="dcterms:W3CDTF">2018-09-25T05:56:00Z</dcterms:modified>
  <cp:revision>2</cp:revision>
  <dc:subject/>
  <dc:title/>
</cp:coreProperties>
</file>