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главы Карабинского сельсовета, депутатов Карабинского сельского Совета народных депутатов Солто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7 года по 31 декабря 2017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Л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87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9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213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а Л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5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9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STEPWGN</w:t>
            </w:r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220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ина О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 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4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2ПТС-4 785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етина С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2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8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а Т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4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4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Log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ушкин С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лев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4*10, трактор Т-40 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ход Буран АД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4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7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Sien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ова О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3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лаков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53, НИССАН </w:t>
            </w:r>
            <w:r>
              <w:rPr>
                <w:sz w:val="18"/>
                <w:szCs w:val="18"/>
                <w:lang w:val="en-US"/>
              </w:rPr>
              <w:t>ALME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ASSIC</w:t>
            </w:r>
            <w:r>
              <w:rPr>
                <w:sz w:val="18"/>
                <w:szCs w:val="18"/>
              </w:rPr>
              <w:t xml:space="preserve">, ЗИЛ 4331, УАЗ 33094, Трактор МТЗ 50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 150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еренко Д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3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9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ьшина О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5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55:00Z</dcterms:created>
  <dc:creator>Глушков</dc:creator>
  <dc:description/>
  <dc:language>en-US</dc:language>
  <cp:lastModifiedBy>Наталья</cp:lastModifiedBy>
  <dcterms:modified xsi:type="dcterms:W3CDTF">2018-09-25T05:55:00Z</dcterms:modified>
  <cp:revision>2</cp:revision>
  <dc:subject/>
  <dc:title>СВЕДЕНИЯ</dc:title>
</cp:coreProperties>
</file>