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32" w:leader="none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432" w:leader="none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32" w:leader="none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убернатору Алтайского края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tabs>
          <w:tab w:val="clear" w:pos="709"/>
          <w:tab w:val="left" w:pos="3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tabs>
          <w:tab w:val="clear" w:pos="709"/>
          <w:tab w:val="left" w:pos="3075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.2 статьи 12.1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12.2008 № 273-ФЗ «О противодействии коррупции» я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рождения, серия и номер паспорта, дата выдачи, орган, выдавший паспо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щий (-ая) муниципальную должность депутата представительного органа сельского поселения</w:t>
      </w:r>
      <w:r>
        <w:rPr>
          <w:rFonts w:eastAsia="Times New Roman" w:cs="Times New Roman" w:ascii="Verdana" w:hAnsi="Verdan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(наименование должности с указанием представительного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существляющий (-ая) свои полномочия на непостоянной основе,</w:t>
      </w:r>
      <w:r>
        <w:rPr>
          <w:rFonts w:eastAsia="Times New Roman" w:cs="Times New Roman" w:ascii="Verdana" w:hAnsi="Verdan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яю Вас об отсутствии у меня, супруги (супруга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рождения, серия и номер паспорта, дата выдачи, орган, выдавший паспо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несовершеннолетних детей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амилия, имя, отчество, дата рожден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серия и номер паспорта или свидетельства о рождении (для несовершеннолетнего ребенка, не имеющего паспорт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выдачи, орган, выдавший документ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01.01.20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31.12.20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делок</w:t>
      </w:r>
      <w:r>
        <w:rPr>
          <w:rFonts w:cs="Times New Roman" w:ascii="Times New Roman" w:hAnsi="Times New Roman"/>
          <w:sz w:val="28"/>
          <w:szCs w:val="28"/>
        </w:rPr>
        <w:t xml:space="preserve">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усмотренных частью 1 статьи 3 Федерального закона     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sz w:val="28"/>
          <w:szCs w:val="28"/>
        </w:rPr>
        <w:t>общая сумма которых превышает мои доходы и доходы супруги (супруга) за три последних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 ___ г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полняется на каждого несовершеннолетнего ребенка. Допускается добавление пустых строк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отчетный период, а именно календарный год, предшествующий году подачи уведомления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5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1f257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f25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f257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f257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1f257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f257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f257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8</Words>
  <Characters>198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7:00Z</dcterms:created>
  <dc:creator>Краус С.А.</dc:creator>
  <dc:description/>
  <dc:language>en-US</dc:language>
  <cp:lastModifiedBy>Краус С.А.</cp:lastModifiedBy>
  <dcterms:modified xsi:type="dcterms:W3CDTF">2019-11-27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