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38" w:hanging="234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ВЕДЕНИЯ</w:t>
      </w:r>
    </w:p>
    <w:p>
      <w:pPr>
        <w:pStyle w:val="Normal"/>
        <w:suppressAutoHyphens w:val="true"/>
        <w:spacing w:lineRule="auto" w:line="240" w:before="0" w:after="0"/>
        <w:ind w:left="-288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 имущественном положении и доходов директоров МОУ Солтонского района   </w:t>
      </w:r>
    </w:p>
    <w:p>
      <w:pPr>
        <w:pStyle w:val="Normal"/>
        <w:suppressAutoHyphens w:val="true"/>
        <w:spacing w:lineRule="auto" w:line="240" w:before="0" w:after="0"/>
        <w:ind w:left="-2880" w:hanging="0"/>
        <w:jc w:val="center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по 31 декабря 2014 года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2"/>
        <w:gridCol w:w="1261"/>
        <w:gridCol w:w="2049"/>
        <w:gridCol w:w="1959"/>
        <w:gridCol w:w="1334"/>
        <w:gridCol w:w="1593"/>
        <w:gridCol w:w="1293"/>
        <w:gridCol w:w="1334"/>
        <w:gridCol w:w="1648"/>
      </w:tblGrid>
      <w:tr>
        <w:trPr>
          <w:tblHeader w:val="true"/>
          <w:trHeight w:val="600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534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Надежда Харлантьевна</w:t>
            </w:r>
          </w:p>
        </w:tc>
        <w:tc>
          <w:tcPr>
            <w:tcW w:w="153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Карабинская СОШ» </w:t>
            </w:r>
          </w:p>
        </w:tc>
        <w:tc>
          <w:tcPr>
            <w:tcW w:w="126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7111,2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ухкомнатная квартира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,5</w:t>
            </w:r>
          </w:p>
        </w:tc>
        <w:tc>
          <w:tcPr>
            <w:tcW w:w="133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29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34</w:t>
            </w:r>
          </w:p>
        </w:tc>
        <w:tc>
          <w:tcPr>
            <w:tcW w:w="133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34</w:t>
            </w:r>
          </w:p>
        </w:tc>
        <w:tc>
          <w:tcPr>
            <w:tcW w:w="133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Евгений Евгеньеви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ГУП «Солтонское ДРСУ»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8661,64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86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вух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йота РАВ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сан Х-Трей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негох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ЮМЗ 6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Даниил Евген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естакова Наталья Василье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 МКОУ Березовская О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>316668,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 (общая с мужем)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,1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естаков Иван Яковлеви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итель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>210801,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 (общая)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----------------------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ечетов Виктор Савельевич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 МКОУ Излапская О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3844.3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1/4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>Автомобиль ВАЗ-21214 ,2003 г./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 xml:space="preserve">МОСКВИЧ-412 1984 Г.\В </w:t>
            </w:r>
          </w:p>
        </w:tc>
      </w:tr>
      <w:tr>
        <w:trPr>
          <w:trHeight w:val="2090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монин Александр Григоьевич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КОУ Макарьевская О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839,62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Земельные участки </w:t>
            </w:r>
            <w:r>
              <w:rPr>
                <w:rFonts w:eastAsia="Times New Roman" w:cs="Times New Roman" w:ascii="Times New Roman" w:hAnsi="Times New Roman"/>
                <w:position w:val="8"/>
                <w:sz w:val="25"/>
                <w:szCs w:val="25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илые дома, 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414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9,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Любовь Александро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Ажинская О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311.26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ТЗ-82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вместный)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вместный)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-Шевролет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вместная)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 Витали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.16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ТЗ-82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вместный)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вместный)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-Шевролет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вместная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ЖС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Анастасия Витальевна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енинская С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Иван Александрович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а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5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вленко Николай Алексеевич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иректор МКОУ Нижнененинская СОШ 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1597,3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жилого до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квартира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от 7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от 46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жилого до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от 7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вленко Людмила Никола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вхоз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1548,39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жилого до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квартира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от 7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от 4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жилого до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½ от 7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----------------------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ина Наталья Ивано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КОУ Ново-Троицкая ООШ 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641,28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артира:общая долевая собственность: 1\2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сеноко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531кв.м.(аренда)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Квартира:общая долевая собственность: 1\2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  <w:t>Земельный участок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4 кв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  <w:t>211531кв.м.(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ин В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работный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410,00руб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  <w:t>Квартира:общая долевая собственность: 1\2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ека</w:t>
            </w:r>
          </w:p>
          <w:p>
            <w:pPr>
              <w:pStyle w:val="Normal"/>
              <w:rPr/>
            </w:pPr>
            <w:r>
              <w:rPr/>
              <w:t>704,0кв.м.(аренд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Квартира:общая долевая собственность: 1\2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  <w:t>Пасека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4 кв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,0 кв.м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----------------------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олаева Надежда Николае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 МКОУ Сайдыпская О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878,09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1/2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пруг Николаев Николай Петрович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вал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руппы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373,36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1/2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АЗ 21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-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МЗ 6М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Юрий Алексеевич.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лтонская С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52,19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(долевая)</w:t>
            </w:r>
          </w:p>
          <w:p>
            <w:pPr>
              <w:pStyle w:val="Normal"/>
              <w:snapToGrid w:val="false"/>
              <w:spacing w:before="0" w:after="1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АЗ3962-01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йота Королла.                                    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Алла Иванов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589,3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ыковская Ольга Геннадье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 МБОУ Сузопская С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 214,99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 1\2 доли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1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ы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ыковская Светлана Алекс андро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>1670,38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 1\2 доли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1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ченкова Екатерина Ивановна 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остоковская ООШ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232,68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(долевая)</w:t>
            </w:r>
          </w:p>
          <w:p>
            <w:pPr>
              <w:pStyle w:val="Normal"/>
              <w:snapToGrid w:val="false"/>
              <w:spacing w:before="0" w:after="1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нта </w:t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й Прокоп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57,63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                     Мтз-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_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башев Владислав Юрьевич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иректор 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878,09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1/2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.1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>Автомобиль ВАЗ-21093 ,1997 г./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башева Мария Никола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373,36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артира,1/2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.1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ч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башева Ксения Владиславовна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50:00Z</dcterms:created>
  <dc:creator>Валентина</dc:creator>
  <dc:description/>
  <dc:language>en-US</dc:language>
  <cp:lastModifiedBy>Наталья</cp:lastModifiedBy>
  <dcterms:modified xsi:type="dcterms:W3CDTF">2015-05-21T04:50:00Z</dcterms:modified>
  <cp:revision>2</cp:revision>
  <dc:subject/>
  <dc:title>СВЕДЕНИЯ</dc:title>
</cp:coreProperties>
</file>