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10.02.2020       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54</w:t>
      </w:r>
    </w:p>
    <w:p>
      <w:pPr>
        <w:pStyle w:val="Heading"/>
        <w:ind w:left="-180" w:hanging="104"/>
        <w:rPr/>
      </w:pP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69850</wp:posOffset>
                </wp:positionV>
                <wp:extent cx="3238500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 комиссии по    соблюдению требований     к    служебному поведению муниципальных служащих Администрации Солтонского  района Алтайского края и урегулированию конфликта интересов», утвержденн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 Администрации Солтонского района от 09.03.2017 № 7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66.6pt;mso-wrap-distance-left:9.05pt;mso-wrap-distance-right:9.05pt;mso-wrap-distance-top:0pt;mso-wrap-distance-bottom:0pt;margin-top:5.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 комиссии по    соблюдению требований     к    служебному поведению муниципальных служащих Администрации Солтонского  района Алтайского края и урегулированию конфликта интересов», утвержденно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 Администрации Солтонского района от 09.03.2017 № 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отест прокурора Солтонского района от 04.02.2020 №  02-56-2020 «На положение о комиссии по    соблюдению требований     к    служебному поведению муниципальных служащих Администрации Солтонского  района Алтайского края и урегулированию конфликта интересов, утвержденное постановлением Администрации Солтонского района от 09.03.2017  № 76»,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тест прокурора Солтон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4.02.2020 </w:t>
      </w:r>
      <w:r>
        <w:rPr>
          <w:rFonts w:cs="Times New Roman" w:ascii="Times New Roman" w:hAnsi="Times New Roman"/>
          <w:b w:val="false"/>
          <w:sz w:val="28"/>
          <w:szCs w:val="28"/>
        </w:rPr>
        <w:t>№  02-56-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 w:val="false"/>
          <w:sz w:val="28"/>
          <w:szCs w:val="28"/>
        </w:rPr>
        <w:t>«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комиссии по    соблюдению требований     к    служебному поведению муниципальных служащих Администрации Солтонского  района Алтайского края и урегулированию конфликта интере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постановлением 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министрации Солтонск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>09.03.2017  № 7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 изменения в  Положение  комиссии по  соблюдению требований     к  служебному поведению муниципальных служащих Администрации Солтонского  района Алтайского края и урегулированию конфликта интересов, утвержденное  постановлением  Администрации Солтонского района от 09.03.2017 № 76 с учетом изменений от 21.08.2017 № 326, от 02.03.2018 № 87, от 02.04.2018 № 122, от 15.08.2018 № 297, от 24.12.2018 № 53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ункт  «г» пункта 13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г) представление</w:t>
      </w:r>
      <w:r>
        <w:rPr>
          <w:sz w:val="28"/>
          <w:szCs w:val="28"/>
          <w:lang w:eastAsia="ru-RU"/>
        </w:rPr>
        <w:t xml:space="preserve"> заместителем Председателя Правительства Алтайского края - руководителем Администрации Губернатора и Правительства Алтайского края</w:t>
      </w:r>
      <w:r>
        <w:rPr>
          <w:sz w:val="28"/>
          <w:szCs w:val="28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;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опубликовать  в Сборнике муниципальных правовых актов  Солтонского района Алтайского края и  разместить  на официальном сайте   Администрации Солто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 за  выполнением  постановления  возложить  на   первого заместителя главы Администрации Солтонского района  Харламову Л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М.П. Луд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Каширина О.В.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46:00Z</dcterms:created>
  <dc:creator>Машбюро</dc:creator>
  <dc:description/>
  <cp:keywords/>
  <dc:language>en-US</dc:language>
  <cp:lastModifiedBy>Наталья</cp:lastModifiedBy>
  <cp:lastPrinted>2020-02-10T11:36:00Z</cp:lastPrinted>
  <dcterms:modified xsi:type="dcterms:W3CDTF">2020-02-27T09:57:00Z</dcterms:modified>
  <cp:revision>4</cp:revision>
  <dc:subject/>
  <dc:title>АДМИНИСТРАЦИЯ ЕГОРЬЕВСКОГО РАЙОНА</dc:title>
</cp:coreProperties>
</file>