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03.02.2017 </w:t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</w:rPr>
        <w:t>№  46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206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 постановление  Администрации Солтонского района от 22.04. 2013 № 319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.45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 постановление  Администрации Солтонского района от 22.04. 2013 № 319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изменения в  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, утвержденного  постановлением  Администрации Солтонского района от 22.04.2013 № 319,   пункт 1 изложить в следующей редакции:  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 учреждений (далее – Положение) определяется порядок осуществления проверки (далее – проверка) 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Солтонского района от 29.05.2015 № 271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- руководителями муниципальных учреждений.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данное постановление на официальном сайте Администрации  Солтонского  района  www.soltonadm.ru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района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1:00Z</dcterms:created>
  <dc:creator>Шарлакаев Виктор Степанович</dc:creator>
  <dc:description/>
  <cp:keywords/>
  <dc:language>en-US</dc:language>
  <cp:lastModifiedBy>user</cp:lastModifiedBy>
  <cp:lastPrinted>2017-02-02T16:34:00Z</cp:lastPrinted>
  <dcterms:modified xsi:type="dcterms:W3CDTF">2017-02-03T02:14:00Z</dcterms:modified>
  <cp:revision>5</cp:revision>
  <dc:subject/>
  <dc:title>РОССИЙСКАЯ ФЕДЕРАЦИЯ</dc:title>
</cp:coreProperties>
</file>