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01.02.2017</w:t>
        <w:tab/>
        <w:tab/>
        <w:tab/>
        <w:tab/>
        <w:tab/>
        <w:t xml:space="preserve">                                                            № 44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Солтон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Об утверждении плана противодействия коррупции в системе </w:t>
            </w:r>
            <w:r>
              <w:rPr>
                <w:b/>
                <w:color w:val="333333"/>
                <w:sz w:val="28"/>
                <w:szCs w:val="28"/>
              </w:rPr>
              <w:t xml:space="preserve"> о</w:t>
            </w:r>
            <w:r>
              <w:rPr>
                <w:color w:val="333333"/>
                <w:sz w:val="28"/>
                <w:szCs w:val="28"/>
              </w:rPr>
              <w:t>рганов исполнительной власти</w:t>
            </w:r>
            <w:r>
              <w:rPr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муниципального  образования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 Солтонский  район Алтайского края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 н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ab/>
        <w:t>В целях  организации исполнения  Федерального  закона от 25.12.2008 № 273-ФЗ «О противодействии коррупции», Указа Президента Российской Федерации от 01.04.2016  № 147 «О национальном плане противодействия коррупции на 2016-2017 годы»  постановляю:</w:t>
      </w:r>
    </w:p>
    <w:p>
      <w:pPr>
        <w:pStyle w:val="31"/>
        <w:spacing w:before="0" w:after="0"/>
        <w:ind w:firstLine="680"/>
        <w:jc w:val="both"/>
        <w:rPr/>
      </w:pPr>
      <w:r>
        <w:rPr>
          <w:color w:val="333333"/>
          <w:sz w:val="28"/>
          <w:szCs w:val="28"/>
        </w:rPr>
        <w:t xml:space="preserve">1. Утвердить план противодействия коррупции в </w:t>
      </w:r>
      <w:r>
        <w:rPr>
          <w:rStyle w:val="StrongEmphasis"/>
          <w:b w:val="false"/>
          <w:color w:val="333333"/>
          <w:sz w:val="28"/>
          <w:szCs w:val="28"/>
        </w:rPr>
        <w:t xml:space="preserve">системе </w:t>
      </w:r>
      <w:r>
        <w:rPr>
          <w:b/>
          <w:color w:val="333333"/>
          <w:sz w:val="28"/>
          <w:szCs w:val="28"/>
        </w:rPr>
        <w:t xml:space="preserve"> о</w:t>
      </w:r>
      <w:r>
        <w:rPr>
          <w:color w:val="333333"/>
          <w:sz w:val="28"/>
          <w:szCs w:val="28"/>
        </w:rPr>
        <w:t>рганов исполнительной власти</w:t>
      </w: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униципального  образования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Солтонский  район  Алтайского края на 2017 год (прилагается).</w:t>
      </w:r>
    </w:p>
    <w:p>
      <w:pPr>
        <w:pStyle w:val="31"/>
        <w:spacing w:before="0" w:after="0"/>
        <w:ind w:firstLine="680"/>
        <w:jc w:val="both"/>
        <w:rPr/>
      </w:pPr>
      <w:r>
        <w:rPr>
          <w:color w:val="333333"/>
          <w:sz w:val="28"/>
          <w:szCs w:val="28"/>
        </w:rPr>
        <w:t>2. Рекомендовать главам  Администраций сельсоветов района разработать и принять аналогичные планы.</w:t>
      </w:r>
    </w:p>
    <w:p>
      <w:pPr>
        <w:pStyle w:val="31"/>
        <w:spacing w:before="0" w:after="0"/>
        <w:ind w:firstLine="680"/>
        <w:jc w:val="both"/>
        <w:rPr/>
      </w:pP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1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олтонского  района                                                                         М.П. Лудцев                                                        </w:t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Солтонского 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7 № 4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color w:val="333333"/>
          <w:sz w:val="28"/>
          <w:szCs w:val="28"/>
        </w:rPr>
        <w:t>План</w:t>
      </w:r>
    </w:p>
    <w:p>
      <w:pPr>
        <w:pStyle w:val="31"/>
        <w:spacing w:before="0" w:after="0"/>
        <w:ind w:firstLine="6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spacing w:before="0" w:after="0"/>
        <w:ind w:firstLine="680"/>
        <w:jc w:val="center"/>
        <w:rPr/>
      </w:pPr>
      <w:r>
        <w:rPr>
          <w:color w:val="333333"/>
          <w:sz w:val="28"/>
          <w:szCs w:val="28"/>
        </w:rPr>
        <w:t>противодействия коррупции в</w:t>
      </w:r>
      <w:r>
        <w:rPr>
          <w:rStyle w:val="StrongEmphasis"/>
          <w:b w:val="false"/>
          <w:color w:val="333333"/>
          <w:sz w:val="28"/>
          <w:szCs w:val="28"/>
        </w:rPr>
        <w:t xml:space="preserve"> системе </w:t>
      </w:r>
      <w:r>
        <w:rPr>
          <w:b/>
          <w:color w:val="333333"/>
          <w:sz w:val="28"/>
          <w:szCs w:val="28"/>
        </w:rPr>
        <w:t xml:space="preserve"> о</w:t>
      </w:r>
      <w:r>
        <w:rPr>
          <w:color w:val="333333"/>
          <w:sz w:val="28"/>
          <w:szCs w:val="28"/>
        </w:rPr>
        <w:t>рганов исполнительной власти</w:t>
      </w: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униципального  образования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Солтонский  район  Алтайского края </w:t>
      </w:r>
    </w:p>
    <w:p>
      <w:pPr>
        <w:pStyle w:val="31"/>
        <w:spacing w:before="0" w:after="0"/>
        <w:ind w:firstLine="6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2017 год</w:t>
      </w:r>
    </w:p>
    <w:p>
      <w:pPr>
        <w:pStyle w:val="2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298"/>
        <w:gridCol w:w="2671"/>
        <w:gridCol w:w="927"/>
        <w:gridCol w:w="12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онные  мероприя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го исследования причин возможного возникновения коррупциогенных факторов </w:t>
            </w:r>
            <w:r>
              <w:rPr>
                <w:color w:val="333333"/>
                <w:sz w:val="28"/>
                <w:szCs w:val="28"/>
              </w:rPr>
              <w:t>в Администрации Солтонского  район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 Админист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и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готовка  изменений в действующие нормативные  акты Администрации района, направленные на противодействие коррупции, в соответствии  с изменениями, вносимыми  в федеральное и краевое  законодательство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мене изменения федерального и краевого законода-тель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  муниципальным служащим  консультативной помощи  по вопросам , связанным  с применением на практике требований к служебному поведению и общих принципов служебного поведения муниципальных служащих, 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обращ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 Администрации район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тет  по экономике   Администрации района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 делами      Администрации района, отдел Администрации района  по информационному обеспечению  и оказанию муниципальных услуг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чении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иза нормативных  правовых актов и     проектов нормативных правовых актов </w:t>
              <w:br/>
              <w:t xml:space="preserve"> районного Совета депутатов, Администрации района на коррупциогенность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Юридический отдел  Админи-</w:t>
            </w:r>
          </w:p>
          <w:p>
            <w:pPr>
              <w:pStyle w:val="Style16"/>
              <w:spacing w:before="0" w:after="0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ции района;</w:t>
            </w:r>
          </w:p>
          <w:p>
            <w:pPr>
              <w:pStyle w:val="Style16"/>
              <w:spacing w:before="0" w:after="0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лномоченное лицо районного Совета народных  депутат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  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2 мониторинга предоставления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 района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 0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     Администрации района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     Администрации района; руководители структурных подразделений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4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онная  коми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5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кадрового резерва для замещения должностей муниципальной службы Администрации Солтонского  района  на 2017 г. и повышение эффективности его использования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Администрации района    по контрольно-организационной работ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апрель 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, руководители структурных подразделений Администрации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лицам, замещающим муниципальные должности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аимодействие с обществом и информационное обеспечение реализации мероприятий, направленных на борьбу с коррупцие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 средств массовой информации к участию в формированию нетерпимого отношения к проявлению коррупции со стороны муниципальных служащих ,граждан, организаци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и района (Управляющий  делами Администрации района;</w:t>
            </w:r>
          </w:p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дел Администрации района по информационному обеспечению и оказанию муниципальных услуг; юридический отдел Администрации района) 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дел по имущественным и земельным отношениям Администрации рай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обращений юридических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 рай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4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; отдел Администрации района по информационному обеспечению и оказанию муниципальных услуг; юридический отдел Администрации рай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-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6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информации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 района 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  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антикоррупционных механизмов в основных коррупционно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х сфе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итет  по экономике Администрации  района;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нансам, налоговой и кредитной  политике Администрации рай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дминистрации района по информационному обеспечению и оказанию муниципальных услуг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 структурных подразделений Администрации района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 Администрации  район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экономике Администрации  рай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каждому обращению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ррупционными  проявл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расходованием средств районного  бюджета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 по финансам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ке Администрации района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уровня оплаты труда муниципальных служащих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 по финансам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итике Администрации район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1"/>
    <w:qFormat/>
    <w:rPr/>
  </w:style>
  <w:style w:type="character" w:styleId="3">
    <w:name w:val="стиль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4:00Z</dcterms:created>
  <dc:creator>Admin</dc:creator>
  <dc:description/>
  <cp:keywords/>
  <dc:language>en-US</dc:language>
  <cp:lastModifiedBy>user</cp:lastModifiedBy>
  <cp:lastPrinted>2017-02-01T16:23:00Z</cp:lastPrinted>
  <dcterms:modified xsi:type="dcterms:W3CDTF">2017-02-10T03:35:00Z</dcterms:modified>
  <cp:revision>12</cp:revision>
  <dc:subject/>
  <dc:title>АДМИНИСТРАЦИЯ ЕГОРЬЕВСКОГО РАЙОНА</dc:title>
</cp:coreProperties>
</file>