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992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Харламова Л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Солтонского района, председатель комитета по эконом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55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мната в интерн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олто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2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(1/19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309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4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зуки Аэри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3066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4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лина Е.М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имущественным и земельным отнош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1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55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212300-5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дохода от продажи недвижимого имущества  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 А.П.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земле отдела по имущественным и земельным отношения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9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oyota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ХАРРИЕ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а Н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опромышленного компл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011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(1/11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а О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Гранта 21917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О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1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нываева В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информационному обеспечению и оказанию муниципа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1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2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330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ва Шеврол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9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 . Снегоход «Тайга»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ИЖ 7107010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с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по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009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 xml:space="preserve">Toyota </w:t>
            </w:r>
            <w:r>
              <w:rPr>
                <w:sz w:val="20"/>
              </w:rPr>
              <w:t>Корол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8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Автомобиль УАЗ 3303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Найдин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тделом по тру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7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72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никова И.П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экономике отдела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9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опова В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едующий архивным отдел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90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Лада 211540,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ВАЗ 21213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цева Л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комитета по экономик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5550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05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УАЗ 33036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 трактор МТЗ 82 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М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ражданской обороны, чрезвычайным ситуациям и мобил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95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3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ИССАН Икс Трей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КА Лада (ВАЗ) 1111;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0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нко Е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делам гражданской обороны, чрезвычайным ситуациям и мобил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ИССАН альмера класси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93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213 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Пушкалова М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учета и отчет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2341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922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О.К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Солтонского района по контрольно-орган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3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ЕВРОЛЕ 212300-5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2/35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4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9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(2/35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4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УАЗ 315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 Е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строительства, архитектуры, жилищно-коммунальному и дорожному хозяй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8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Москвич 2141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АЗ 21713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груз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АЗ 330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тотранспортные средства: мотоцикл ИЖ Планета 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 Трактор ДТ 54 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зарова О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финансам, налоговой и кредитной политик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2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10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шкина В.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6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2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1814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2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МИЦУБИСИ </w:t>
            </w:r>
            <w:r>
              <w:rPr>
                <w:sz w:val="20"/>
                <w:lang w:val="en-US"/>
              </w:rPr>
              <w:t>OUTLENDER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2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юшева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комитета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7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07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ЙОТА КОРОЛЛА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рактор МТЗ 80 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а Т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доходов комитета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4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1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4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10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96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1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ADA GRANTA 2190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ицеп легковой К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82842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Л.И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учета и отчетности комитета по финансам, налоговой и кредитной политике Администрации Солтонск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2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2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ЙОТА ХАЙЛЕНДЕР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груз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УЗУ </w:t>
            </w:r>
            <w:r>
              <w:rPr>
                <w:sz w:val="20"/>
                <w:lang w:val="en-US"/>
              </w:rPr>
              <w:t>ELF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ская Т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1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1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ЙОТА КОРОЛЛА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1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ЙОТА КОРОЛЛА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1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ЙОТА КОРОЛЛА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еданина Г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Администрации Солтонского района по образованию Алтай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86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4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ые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ЗД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Х-5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гтярева О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опеке и попечительству комитета Администрации Солтонского района по образованию, ведущий специалист по воспитательной рабо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45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 ГАЗ 31105, 2007 г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Актешева С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культуре и к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8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и  легков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GFL</w:t>
            </w:r>
            <w:r>
              <w:rPr>
                <w:sz w:val="20"/>
              </w:rPr>
              <w:t xml:space="preserve"> 110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жилое здание (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0:00Z</dcterms:created>
  <dc:creator>Глушков</dc:creator>
  <dc:description/>
  <cp:keywords/>
  <dc:language>en-US</dc:language>
  <cp:lastModifiedBy>Наталья</cp:lastModifiedBy>
  <cp:lastPrinted>2019-05-06T06:55:00Z</cp:lastPrinted>
  <dcterms:modified xsi:type="dcterms:W3CDTF">2022-05-18T10:01:00Z</dcterms:modified>
  <cp:revision>3</cp:revision>
  <dc:subject/>
  <dc:title/>
</cp:coreProperties>
</file>