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СВЕДЕНИЯ</w:t>
        <w:br/>
        <w:t>об имущественном положении и доходах председателя комитета по культуре и кино Администрации Солтонского района Алтайского края, директора МБУК МФКЦ Солтонского района, директора МБУ ДО «Солтонская ДМШ»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701"/>
        <w:gridCol w:w="992"/>
        <w:gridCol w:w="850"/>
        <w:gridCol w:w="1276"/>
        <w:gridCol w:w="851"/>
        <w:gridCol w:w="949"/>
        <w:gridCol w:w="1460"/>
        <w:gridCol w:w="1298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Актёшева С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комитета по культуре и ки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18 21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АЗ3151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ада</w:t>
            </w:r>
            <w:r>
              <w:rPr>
                <w:sz w:val="20"/>
                <w:lang w:val="en-US"/>
              </w:rPr>
              <w:t>GF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р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д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2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мова Л.В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Директор МБУ ДО «Солтонская ДМШ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456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Тойота ВИЛЛ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редит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2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Яковлев Д.В.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Директор МБУК МФКЦ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2 622,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1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00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З 31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отоцикл ИЖ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Фактическое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1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006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1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0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49:00Z</dcterms:created>
  <dc:creator>Глушков</dc:creator>
  <dc:description/>
  <cp:keywords/>
  <dc:language>en-US</dc:language>
  <cp:lastModifiedBy>Актёшева Светлана Петровна</cp:lastModifiedBy>
  <cp:lastPrinted>2019-05-06T06:55:00Z</cp:lastPrinted>
  <dcterms:modified xsi:type="dcterms:W3CDTF">2021-05-14T06:01:00Z</dcterms:modified>
  <cp:revision>185</cp:revision>
  <dc:subject/>
  <dc:title/>
</cp:coreProperties>
</file>